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1 февраля  2025г.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ипецког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от 07.11.2023г. №43 «Об утверждении  муниципальной программы  </w:t>
      </w:r>
      <w:r>
        <w:rPr>
          <w:b/>
          <w:bCs/>
          <w:sz w:val="26"/>
          <w:szCs w:val="26"/>
        </w:rPr>
        <w:t xml:space="preserve">«Комплексное  благоустройство  территории  Кипецкого муниципальног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разования   на 2024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сельского поселе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>1. Приложение к постановлению администрации Кипецкого МО от 07.11.2023г. №43 «Об утверждении   муниципальной  программы  «Комплексное благоустройство территории Кипецкого муниципального образования  на 2024 год»   изложить в новой редак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1.02.2025г.  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4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4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 Кипцы, части 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, ул. Рабоч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расширение территории кладбища в д. Михайловка (корчевание пней деревьев, очистка и вывод мусор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средства принудительного снижения скор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приобретение электротоваров для уличного освещения в с. Кипцы,  части ул. Рабочая;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техническое присоединение линии  уличного освещения с. Кипцы,  части улицы Рабочая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 249 268,62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4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 249 268,62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4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В рамках Программы в 2024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стройство детской игровой площадки в с.  Кипцы, ул. Рабоч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кос травы обочин дорог  в с. Кипцы, д. Михайловка, пос. Восточны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both"/>
        <w:rPr/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 расширение территории кладбища в д. Михайловка (корчевание пней деревьев, очистка и вывод мусор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 Кипцы,  части ул. Рабочая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части улицы Рабоча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боты по ремонту водопроводной сети;</w:t>
      </w:r>
    </w:p>
    <w:p>
      <w:pPr>
        <w:pStyle w:val="Normal"/>
        <w:jc w:val="both"/>
        <w:rPr/>
      </w:pPr>
      <w:r>
        <w:rPr>
          <w:sz w:val="26"/>
          <w:szCs w:val="26"/>
        </w:rPr>
        <w:t>в) закупка электронасосов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 336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5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 5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 457,7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024,8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49 268,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2-11-16T09:36:00Z</cp:lastPrinted>
  <dcterms:modified xsi:type="dcterms:W3CDTF">2025-02-21T08:03:00Z</dcterms:modified>
  <cp:revision>44</cp:revision>
  <dc:subject/>
  <dc:title/>
</cp:coreProperties>
</file>