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19 ноября 2024г.                           №6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ередачи в концессию объектов водоснабжения, находящихся в собственности администрации  Кипецкого муниципального образования Екатериновского муниципального района Саратов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во исполнения пункта 3 «б» Перечня Поручений Президента Российской Федерации от 31.05.2013 г.  № ПР  - 136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Утвердить прилагаемый график передачи в концессию объектов водоснабжения, находящихся в собственности администрации  Кипецкого муниципального образования Екатериновского муниципального района Сара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Обеспечить размещение данного распоряжения в сети «Интернет» на официальном сайте администрации Кипецкого муниципального образования.</w:t>
      </w:r>
    </w:p>
    <w:p>
      <w:pPr>
        <w:pStyle w:val="P7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А. А. Петрос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ТВЕРЖДЕН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b/>
          <w:color w:val="000000"/>
          <w:sz w:val="24"/>
          <w:szCs w:val="24"/>
        </w:rPr>
        <w:t xml:space="preserve">Приложение                                                                                                                                    к распоряжению администрации                                                                             Кипецкого МО                                                                                                                          от 19.11.2024 г. №69 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b/>
          <w:color w:val="000000"/>
        </w:rPr>
        <w:t>График                                                                                                           передачи в концессию объектов водоснабжения,                             находящихся в собственности администрации                           Кипецкого муниципального образования                       Екатериновского муниципального района                                  Саратовской области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проведения аукциона по заключению концессионного согл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аукциона по заключению концессионному соглаш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укциона по заключению концессионного согл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(концессионного соглашения) по передаче объектов водоснабжения в концесс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Cs/>
      <w:color w:val="000080"/>
      <w:sz w:val="28"/>
      <w:szCs w:val="2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8:00Z</dcterms:created>
  <dc:creator>1</dc:creator>
  <dc:description/>
  <cp:keywords/>
  <dc:language>en-US</dc:language>
  <cp:lastModifiedBy>Пользователь Windows</cp:lastModifiedBy>
  <cp:lastPrinted>2024-09-16T14:07:00Z</cp:lastPrinted>
  <dcterms:modified xsi:type="dcterms:W3CDTF">2024-11-21T06:37:00Z</dcterms:modified>
  <cp:revision>63</cp:revision>
  <dc:subject/>
  <dc:title/>
</cp:coreProperties>
</file>