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РОК СЕДЬМ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 сентября  2021 г.</w:t>
        <w:tab/>
        <w:tab/>
        <w:t xml:space="preserve">               № 1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ипцы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пецкого муниципального образова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Кипецкого муниципального образ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, но не ранее 1 января 2022 года,  за исключением положений раздела 5 Положения о муниципальном контроле в сфере благоустройства на территории Кипецкого 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Style32"/>
        <w:spacing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пециально отведенных местах для обнародования и разместить на официальном сайте 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Т.Н. Пику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Д Кипецкого МО</w:t>
      </w:r>
    </w:p>
    <w:p>
      <w:pPr>
        <w:pStyle w:val="Normal"/>
        <w:jc w:val="right"/>
        <w:rPr/>
      </w:pPr>
      <w:r>
        <w:rPr/>
        <w:t>от 20.09. 2021года  № 12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Кипецкого муницип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ипецкого муниципального образова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 Саратов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ипец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ипец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ипецкого муниципального образова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администрации  Кипецкого 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ара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Кипецко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Кипецкого муниципального образования  не более чем на 20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Кипецкого муниципального образова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1:00Z</dcterms:created>
  <dc:creator>User</dc:creator>
  <dc:description/>
  <cp:keywords/>
  <dc:language>en-US</dc:language>
  <cp:lastModifiedBy>Пользователь Windows</cp:lastModifiedBy>
  <dcterms:modified xsi:type="dcterms:W3CDTF">2024-12-16T11:33:00Z</dcterms:modified>
  <cp:revision>16</cp:revision>
  <dc:subject/>
  <dc:title/>
</cp:coreProperties>
</file>