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Шестьдесят девятое заседание Совета депутатов Кипецкого муниципального образования 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от  12 января  2023 года                                  №</w:t>
      </w:r>
      <w:r>
        <w:rPr>
          <w:b/>
          <w:lang w:val="en-US"/>
        </w:rPr>
        <w:t>180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8 декабря 2022 года № 17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8 декабря 2022года № 174 «О бюджете  Кипецкого  муниципального образования на 2023 год»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 8670,5 тыс. рублей; из них налоговые и неналоговые   4324,4 тыс.рублей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ий объем  расходов в сумме  8670,5 тыс.рублей 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Приложение 1 к решению изложить в ново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  <w:gridCol w:w="1134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4,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0,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2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8,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,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3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0,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6,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6,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>
          <w:trHeight w:val="84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6,7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области на реализацию мероприятий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,7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6,0</w:t>
            </w:r>
          </w:p>
        </w:tc>
      </w:tr>
      <w:tr>
        <w:trPr>
          <w:trHeight w:val="30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30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7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/>
      </w:pPr>
      <w:r>
        <w:rPr/>
        <w:t xml:space="preserve">  </w:t>
      </w:r>
      <w:r>
        <w:rPr/>
        <w:t>1.2. Приложение 3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/>
      </w:pPr>
      <w:r>
        <w:rPr/>
        <w:t>«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709"/>
        <w:gridCol w:w="709"/>
        <w:gridCol w:w="693"/>
        <w:gridCol w:w="1716"/>
        <w:gridCol w:w="709"/>
        <w:gridCol w:w="1276"/>
      </w:tblGrid>
      <w:tr>
        <w:trPr>
          <w:trHeight w:val="10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 раз  дел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 хо 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тыс.    рублей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0,5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1,1</w:t>
            </w:r>
          </w:p>
        </w:tc>
      </w:tr>
      <w:tr>
        <w:trPr>
          <w:trHeight w:val="141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</w:tr>
      <w:tr>
        <w:trPr>
          <w:trHeight w:val="57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198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1,8</w:t>
            </w:r>
          </w:p>
        </w:tc>
      </w:tr>
      <w:tr>
        <w:trPr>
          <w:trHeight w:val="19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3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3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98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30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1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49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86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8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79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4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Кипецкого муниципального образования на  2023 г.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 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13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5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Обеспечение пожарной безопасности на территории Кипец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1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4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8,7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8,7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8,7</w:t>
            </w:r>
          </w:p>
        </w:tc>
      </w:tr>
      <w:tr>
        <w:trPr>
          <w:trHeight w:val="250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на               2022-2024 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8,7</w:t>
            </w:r>
          </w:p>
        </w:tc>
      </w:tr>
      <w:tr>
        <w:trPr>
          <w:trHeight w:val="56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0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 ( 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10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8,7</w:t>
            </w:r>
          </w:p>
        </w:tc>
      </w:tr>
      <w:tr>
        <w:trPr>
          <w:trHeight w:val="27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35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83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8,8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,8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5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8</w:t>
            </w:r>
          </w:p>
        </w:tc>
      </w:tr>
      <w:tr>
        <w:trPr>
          <w:trHeight w:val="14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Кипецкого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8</w:t>
            </w:r>
          </w:p>
        </w:tc>
      </w:tr>
      <w:tr>
        <w:trPr>
          <w:trHeight w:val="9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9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818" w:hRule="atLeast"/>
        </w:trPr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6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>
          <w:trHeight w:val="8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>
          <w:trHeight w:val="782" w:hRule="atLeast"/>
        </w:trPr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>
          <w:trHeight w:val="56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6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6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площадок накопления твердых коммунальных отходов в населенных пунктах муниципальных образований Екатерин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13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76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 0 13 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76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 0 13 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76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 0 13 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58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8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7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0,5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1.3. Приложение 4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708"/>
        <w:gridCol w:w="709"/>
        <w:gridCol w:w="1701"/>
        <w:gridCol w:w="851"/>
        <w:gridCol w:w="1275"/>
      </w:tblGrid>
      <w:tr>
        <w:trPr>
          <w:trHeight w:val="103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 раз 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тыс.    рублей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1,1</w:t>
            </w:r>
          </w:p>
        </w:tc>
      </w:tr>
      <w:tr>
        <w:trPr>
          <w:trHeight w:val="146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</w:tr>
      <w:tr>
        <w:trPr>
          <w:trHeight w:val="56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18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9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1,8</w:t>
            </w:r>
          </w:p>
        </w:tc>
      </w:tr>
      <w:tr>
        <w:trPr>
          <w:trHeight w:val="167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3</w:t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3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9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9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15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4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4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86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8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79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6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Кипецкого муниципального образования на  2023 г.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 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9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1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68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9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0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Кипецкого муниципального образования на 2023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4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8,7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8,7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8,7</w:t>
            </w:r>
          </w:p>
        </w:tc>
      </w:tr>
      <w:tr>
        <w:trPr>
          <w:trHeight w:val="220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8,7</w:t>
            </w:r>
          </w:p>
        </w:tc>
      </w:tr>
      <w:tr>
        <w:trPr>
          <w:trHeight w:val="56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      ( расчистка автомобильных дорог от снежных заносов, прочистка водосточных т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10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8,7</w:t>
            </w:r>
          </w:p>
        </w:tc>
      </w:tr>
      <w:tr>
        <w:trPr>
          <w:trHeight w:val="167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78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79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35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9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83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42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8,8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,8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в области благоустрой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6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8</w:t>
            </w:r>
          </w:p>
        </w:tc>
      </w:tr>
      <w:tr>
        <w:trPr>
          <w:trHeight w:val="108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Кипецкого муниципального образования на 2023 г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8</w:t>
            </w:r>
          </w:p>
        </w:tc>
      </w:tr>
      <w:tr>
        <w:trPr>
          <w:trHeight w:val="9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3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9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846" w:hRule="atLeast"/>
        </w:trPr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>
          <w:trHeight w:val="3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>
          <w:trHeight w:val="9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>
          <w:trHeight w:val="78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40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площадок накопления твердых коммунальных отходов в населенных пунктах муниципальных образований Екатерин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13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 0 13 L57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 0 13 L57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 0 13 L576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4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3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0,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4. Приложение 5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«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559"/>
        <w:gridCol w:w="1276"/>
        <w:gridCol w:w="1559"/>
      </w:tblGrid>
      <w:tr>
        <w:trPr>
          <w:trHeight w:val="288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ма тыс.рублей</w:t>
            </w:r>
          </w:p>
        </w:tc>
      </w:tr>
      <w:tr>
        <w:trPr>
          <w:trHeight w:val="288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1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4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2</w:t>
            </w:r>
          </w:p>
        </w:tc>
      </w:tr>
      <w:tr>
        <w:trPr>
          <w:trHeight w:val="165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2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8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4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2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155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1,8</w:t>
            </w:r>
          </w:p>
        </w:tc>
      </w:tr>
      <w:tr>
        <w:trPr>
          <w:trHeight w:val="140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3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3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</w:tr>
      <w:tr>
        <w:trPr>
          <w:trHeight w:val="3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63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7,5</w:t>
            </w:r>
          </w:p>
        </w:tc>
      </w:tr>
      <w:tr>
        <w:trPr>
          <w:trHeight w:val="75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3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Комплексное благоустройство территории Кипецкого муниципального образования" на 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8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816" w:hRule="atLeast"/>
        </w:trPr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>
          <w:trHeight w:val="748" w:hRule="atLeast"/>
        </w:trPr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>
          <w:trHeight w:val="41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7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площадок накопления твердых коммунальных отходов в населенных пунктах муниципальных образований Екатеринов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13Н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 013L57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55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 013L57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84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 013L57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7</w:t>
            </w:r>
          </w:p>
        </w:tc>
      </w:tr>
      <w:tr>
        <w:trPr>
          <w:trHeight w:val="158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8,7</w:t>
            </w:r>
          </w:p>
        </w:tc>
      </w:tr>
      <w:tr>
        <w:trPr>
          <w:trHeight w:val="47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 прочистка водосточных тру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7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8,7</w:t>
            </w:r>
          </w:p>
        </w:tc>
      </w:tr>
      <w:tr>
        <w:trPr>
          <w:trHeight w:val="14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80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103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Кипецкого муниципального образования на    2023 г.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 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Обеспечение пожарной безопасности на территории Кипецкого муниципального образования на 2023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0,5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»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/>
        <w:t xml:space="preserve">   </w:t>
      </w:r>
      <w:r>
        <w:rPr/>
        <w:t>2.Настоящее решение вступает в силу со дня его принятия.</w:t>
      </w:r>
    </w:p>
    <w:p>
      <w:pPr>
        <w:pStyle w:val="Style18"/>
        <w:rPr/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ых стендах  в специально отведенных местах для обнародования 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ипецкого                                                                                                               Т.Н.Пику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849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8:00Z</dcterms:created>
  <dc:creator>я</dc:creator>
  <dc:description/>
  <dc:language>en-US</dc:language>
  <cp:lastModifiedBy>User</cp:lastModifiedBy>
  <cp:lastPrinted>2018-05-28T14:56:00Z</cp:lastPrinted>
  <dcterms:modified xsi:type="dcterms:W3CDTF">2023-01-17T07:08:00Z</dcterms:modified>
  <cp:revision>2</cp:revision>
  <dc:subject/>
  <dc:title>Совет депутатов Бакурского муниципального образования</dc:title>
</cp:coreProperties>
</file>