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 МУНИЦИПАЛЬНОГО 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 ОБЛАСТИ</w:t>
      </w:r>
    </w:p>
    <w:p>
      <w:pPr>
        <w:pStyle w:val="21"/>
        <w:rPr/>
      </w:pPr>
      <w:r>
        <w:rPr>
          <w:b/>
          <w:bCs/>
          <w:sz w:val="26"/>
          <w:szCs w:val="26"/>
        </w:rPr>
        <w:t>ШЕСТОЕ ЗАСЕДАНИЕ СОВЕТА ДЕПУТАТОВ КИПЕЦКОГО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т  22  марта  2024  года                           № 25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Кипц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 отмене решения Совета депутатов Кипецкого муниципального образования от 21.05.2012 года №92 «О признании отсутствие необходимости разработки генерального плана Кипецкого муниципального образования Екатерин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  <w:tab/>
        <w:t>В соответствии  с Федеральными законом Российской Федерации от 20.03.2011г.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Федеральными законом Российской Федерации от 06.10.2003г. №131-ФЗ «</w:t>
      </w:r>
      <w:r>
        <w:rPr>
          <w:rFonts w:cs="Times New Roman" w:ascii="Times New Roman" w:hAnsi="Times New Roman"/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  <w:t xml:space="preserve">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  <w:tab/>
        <w:t xml:space="preserve">1. Решение Совета депутатов Кипецкого муниципального образования Екатериновского муниципального района Саратовской области от 21.05.2012г. №92 </w:t>
      </w:r>
      <w:r>
        <w:rPr>
          <w:rFonts w:cs="Times New Roman" w:ascii="Times New Roman" w:hAnsi="Times New Roman"/>
          <w:sz w:val="26"/>
          <w:szCs w:val="26"/>
          <w:lang w:eastAsia="ar-SA"/>
        </w:rPr>
        <w:t>«О признании отсутствие необходимости разработки генерального плана Кипецкого муниципального образования Екатериновского муниципального района Саратовской области»</w:t>
      </w: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  <w:t xml:space="preserve"> - счит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  <w:tab/>
        <w:t>2. Обнародовать настоящее решение в специально отведенных местах в установленном порядке и разместить на официальном сайте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035" w:hanging="0"/>
        <w:jc w:val="both"/>
        <w:rPr>
          <w:rFonts w:ascii="Times New Roman" w:hAnsi="Times New Roman" w:cs="Times New Roman"/>
          <w:color w:val="262626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Кипец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муниципального образования                                                           О.А. Рузня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администрация МО</dc:creator>
  <dc:description/>
  <cp:keywords/>
  <dc:language>en-US</dc:language>
  <cp:lastModifiedBy>Пользователь Windows</cp:lastModifiedBy>
  <cp:lastPrinted>2012-06-08T09:10:00Z</cp:lastPrinted>
  <dcterms:modified xsi:type="dcterms:W3CDTF">2024-04-04T10:42:00Z</dcterms:modified>
  <cp:revision>23</cp:revision>
  <dc:subject/>
  <dc:title/>
</cp:coreProperties>
</file>