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КАТЕРИН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СЬМОЕ  ЗАСЕДАНИЕ СОВЕТА ДЕПУТАТОВ КИПЕЦКОГО 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Я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10263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27  мая  2024г.                                 № 32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. Кипцы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отмене решения Совета депутатов Кипецкого МО от 14.06.2023г. №193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Об установлении порядка оплаты и срока рассрочки оплаты арендуемого имущества, находящегося в муниципальной собственности Кипецкого муниципального образования Екатериновс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» (с изменениями от 12.04.2024г.  № 31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статьей 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Совет депутатов Кипецк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ение Совета депутатов Кипецкого МО от 14.06.2023г. №193 «Об установлении порядка оплаты и срока рассрочки оплаты арендуемого имущества, находящегося в муниципальной собственности Кипецкого муниципального образования Екатериновс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» (с изменениями от 12.04.2024г. №31) - признать утратившим сил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ипец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О.А. Рузняева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5-28T15:42:00Z</cp:lastPrinted>
  <dcterms:modified xsi:type="dcterms:W3CDTF">2024-05-28T11:43:00Z</dcterms:modified>
  <cp:revision>13</cp:revision>
  <dc:subject/>
  <dc:title/>
</cp:coreProperties>
</file>