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СЬМОЕ  ЗАСЕДАНИЕ СОВЕТА ДЕПУТАТОВ КИПЕЦКОГО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27 мая 2024г.                                         № 33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. Кипцы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порядка оплаты и срока рассрочки оплаты арендуемого имущества, находящегося в муниципальной собственности Кипец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ипецкого муниципального образования Екатериновского муниципального района Саратовской области,  Совет депутатов Кипец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арендуемого имущества, находящегося в муниципальной собственности Кипец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срок рассрочки оплаты арендуемого имущества, находящегося в муниципальной собственности Кипец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едвижимого имущества составляет 5 лет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год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стоящее решение вступает в силу после его официального опубликования (обнародования)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О.А. Рузняев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28T15:44:00Z</cp:lastPrinted>
  <dcterms:modified xsi:type="dcterms:W3CDTF">2024-05-28T11:45:00Z</dcterms:modified>
  <cp:revision>10</cp:revision>
  <dc:subject/>
  <dc:title/>
</cp:coreProperties>
</file>