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ЬМОЕ  ЗАСЕДАНИЕ СОВЕТА ДЕПУТАТОВ КИПЕЦ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7  мая   2024 года                       №37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 Кипц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решения Совета депутатов Кипец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от 05.02.2014г. №2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создании муниципального  дорожного фон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пецкого муниципального образова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 Федеральным законом от 06.10.2003г. №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, руководствуясь Уставом Кипецкого муниципального образования,  Совет депутатов Кипец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Решение Совета депутатов  Кипецкого муниципального образования от 05.02.2014 г. №21 «О создании муниципального дорожного фонда Кипецкого муниципального образования» - отмен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о дня его (опубликования) 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Кипецкого МО                                                          О.А. Рузня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admin111</dc:creator>
  <dc:description/>
  <cp:keywords/>
  <dc:language>en-US</dc:language>
  <cp:lastModifiedBy>Пользователь Windows</cp:lastModifiedBy>
  <cp:lastPrinted>2024-05-28T15:53:00Z</cp:lastPrinted>
  <dcterms:modified xsi:type="dcterms:W3CDTF">2024-06-05T05:53:00Z</dcterms:modified>
  <cp:revision>7</cp:revision>
  <dc:subject/>
  <dc:title/>
</cp:coreProperties>
</file>