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вятое заседание Совета депутатов Кипецкого муниципального образования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 июня 2024 года                                 № 39                                                                    </w:t>
      </w:r>
    </w:p>
    <w:p>
      <w:pPr>
        <w:pStyle w:val="Normal"/>
        <w:jc w:val="both"/>
        <w:rPr/>
      </w:pPr>
      <w:r>
        <w:rPr/>
        <w:t>с. Кип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3 года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3, 49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3 года №23  «О бюджете  Кипецкого  муниципального образования на 2024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8322,7 тыс. рублей; из них налоговые и неналоговые   4675,3 тыс.рублей </w:t>
      </w:r>
    </w:p>
    <w:p>
      <w:pPr>
        <w:pStyle w:val="Normal"/>
        <w:jc w:val="both"/>
        <w:rPr/>
      </w:pPr>
      <w:r>
        <w:rPr/>
        <w:t>общий объем  расходов в сумме  9408,2 тыс.рублей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1085,5 тыс. рублей</w:t>
      </w:r>
      <w:r>
        <w:rPr/>
        <w:t xml:space="preserve">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4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4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3.Пункт 3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 муниципального образования на 2024 год согласно приложению 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5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5декабря 2023 года  №2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5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5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8322,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0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2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851"/>
        <w:gridCol w:w="708"/>
        <w:gridCol w:w="1560"/>
        <w:gridCol w:w="708"/>
        <w:gridCol w:w="1134"/>
      </w:tblGrid>
      <w:tr>
        <w:trPr>
          <w:trHeight w:val="103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8,3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6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культуры и спорта в Кипецком муниципальном образовании на </w:t>
            </w:r>
          </w:p>
          <w:p>
            <w:pPr>
              <w:pStyle w:val="Normal"/>
              <w:rPr/>
            </w:pPr>
            <w:r>
              <w:rPr/>
              <w:t>2024 го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408,2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5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708"/>
        <w:gridCol w:w="1560"/>
        <w:gridCol w:w="708"/>
        <w:gridCol w:w="1134"/>
      </w:tblGrid>
      <w:tr>
        <w:trPr>
          <w:trHeight w:val="103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8,3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0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6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культуры и спорта в Кипецком муниципальном образовании на </w:t>
            </w:r>
          </w:p>
          <w:p>
            <w:pPr>
              <w:pStyle w:val="Normal"/>
              <w:rPr/>
            </w:pPr>
            <w:r>
              <w:rPr/>
              <w:t>2024 год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408,2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Приложение 4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35"/>
        <w:gridCol w:w="1188"/>
        <w:gridCol w:w="1780"/>
      </w:tblGrid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</w:tr>
      <w:tr>
        <w:trPr>
          <w:trHeight w:val="18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9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18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,3</w:t>
            </w:r>
          </w:p>
        </w:tc>
      </w:tr>
      <w:tr>
        <w:trPr>
          <w:trHeight w:val="16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3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4 год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4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9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7,0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13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Кипецкого муниципального образования на 2024 год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8,2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 на  информационных стендах  в специально отведенных местах для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>Глава  Кипецкого                                                                                          О.А.Рузняе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User</cp:lastModifiedBy>
  <cp:lastPrinted>2024-06-10T15:52:00Z</cp:lastPrinted>
  <dcterms:modified xsi:type="dcterms:W3CDTF">2024-06-11T05:19:00Z</dcterms:modified>
  <cp:revision>87</cp:revision>
  <dc:subject/>
  <dc:title>Совет депутатов Бакурского муниципального образования</dc:title>
</cp:coreProperties>
</file>