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/>
      </w:pPr>
      <w:r>
        <w:rPr>
          <w:b/>
          <w:bCs/>
          <w:sz w:val="26"/>
          <w:szCs w:val="26"/>
        </w:rPr>
        <w:t>ОДИННАДЦАТОЕ ЗАСЕДАНИЕ СОВЕТА ДЕПУТАТОВ КИПЕЦКОГО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ПЯТОГО СОЗ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7 июня 2024г.                     № 4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и дополнений в Устав Кипецкого муниципального образования  Екатерин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ого закона от 21.07.2005 № 97-ФЗ                                               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Кипецкого муниципального образования Екатерин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Устав  Кипецкого муниципального образования  Екатериновского муниципального района Саратовской области </w:t>
      </w:r>
      <w:r>
        <w:rPr>
          <w:sz w:val="28"/>
          <w:szCs w:val="28"/>
        </w:rPr>
        <w:t xml:space="preserve"> от 09.03.2021 № 102 (с изменениями от 06.08.2021г. №123, от 25.11.2021г.№133, от 18.05.2022г. №156, от 21.03.2023г. №184, от 05.12.2023г. №2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инятый решением  Совета депутатов Кипецкого муниципального образования 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2 статьи 3 изложить в следующей редакции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overflowPunct w:val="tru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Кипецкого  МО                                                       О.А. Рузня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8:00Z</dcterms:created>
  <dc:creator>User</dc:creator>
  <dc:description/>
  <cp:keywords/>
  <dc:language>en-US</dc:language>
  <cp:lastModifiedBy>User</cp:lastModifiedBy>
  <cp:lastPrinted>2024-06-27T11:50:00Z</cp:lastPrinted>
  <dcterms:modified xsi:type="dcterms:W3CDTF">2024-06-27T07:51:00Z</dcterms:modified>
  <cp:revision>17</cp:revision>
  <dc:subject/>
  <dc:title/>
</cp:coreProperties>
</file>