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венадцатое заседание Совета депутатов Кипецкого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4 июля 2024 года                               № 44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4 года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5 декабря 2023 года №23  «О бюджете  Кипецкого  муниципального образования на 2024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8402,7 тыс. рублей; из них налоговые и неналоговые   4755,3 тыс.рублей </w:t>
      </w:r>
    </w:p>
    <w:p>
      <w:pPr>
        <w:pStyle w:val="Normal"/>
        <w:jc w:val="both"/>
        <w:rPr/>
      </w:pPr>
      <w:r>
        <w:rPr/>
        <w:t>общий объем  расходов в сумме  9488,2 тыс.рублей;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1085,5 тыс. рублей</w:t>
      </w:r>
      <w:r>
        <w:rPr/>
        <w:t xml:space="preserve"> »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27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5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60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6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3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3. Приложение 2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8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дератизационных мероприятий на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Проведение дератизационных мероприятий на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Кипецкого муниципального образова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4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автомобильных дорог местного значения общего пользования на территории 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и геодезически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и геодезически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благоустройство территории Кипецкого муниципального образова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Благоустройство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на дорогах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Организация дорожного движения на дорогах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 «Развитие физкультуры и спорта в Кипецком муниципальном образовании  на </w:t>
            </w:r>
          </w:p>
          <w:p>
            <w:pPr>
              <w:pStyle w:val="Normal"/>
              <w:rPr/>
            </w:pPr>
            <w:r>
              <w:rPr/>
              <w:t>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       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8,2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</w:rPr>
        <w:t>1.4.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8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дератизационных мероприятий на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Проведение дератизационных мероприятий на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Кипецкого муниципального образова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Мероприятия по совершенствованию системы обеспечения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5,6</w:t>
            </w:r>
          </w:p>
        </w:tc>
      </w:tr>
      <w:tr>
        <w:trPr>
          <w:trHeight w:val="4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автомобильных дорог местного значения общего пользования на территории  Кипец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и геодезически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кадастровых и геодезически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благоустройство территории Кипецкого муниципального образова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Благоустройство территори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орожного движения на дорогах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Организация дорожного движения на дорогах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«Развитие сете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«Развитие сетей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 «Развитие физкультуры и спорта в Кипецком муниципальном образовании  на </w:t>
            </w:r>
          </w:p>
          <w:p>
            <w:pPr>
              <w:pStyle w:val="Normal"/>
              <w:rPr/>
            </w:pPr>
            <w:r>
              <w:rPr/>
              <w:t>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        « Приобретение спортивного оборудования, инвентаря, наградного материала для проведения спортивно- 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8,2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4 к решению изложить в новой редакции:</w:t>
      </w:r>
    </w:p>
    <w:p>
      <w:pPr>
        <w:pStyle w:val="Style19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5"/>
        <w:gridCol w:w="1188"/>
        <w:gridCol w:w="1780"/>
      </w:tblGrid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</w:tr>
      <w:tr>
        <w:trPr>
          <w:trHeight w:val="1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9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4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16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,3</w:t>
            </w:r>
          </w:p>
        </w:tc>
      </w:tr>
      <w:tr>
        <w:trPr>
          <w:trHeight w:val="16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3,5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4 год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4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>
          <w:trHeight w:val="1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7,0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1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5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4 год.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 расположенных на территории Кипецкого муниципального образования на 2024г.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 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4 год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2</w:t>
            </w:r>
          </w:p>
        </w:tc>
      </w:tr>
    </w:tbl>
    <w:p>
      <w:pPr>
        <w:pStyle w:val="Style19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опубликования (обнародования).</w:t>
      </w:r>
    </w:p>
    <w:p>
      <w:pPr>
        <w:pStyle w:val="Style19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в установленных  местах  обнародования и разместить  на официальном сайте в сети Интерне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Глава  Кипецкого                                                                                          О.А.Рузняе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Style w:val="Style17"/>
        </w:rPr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6:00Z</dcterms:created>
  <dc:creator>я</dc:creator>
  <dc:description/>
  <dc:language>en-US</dc:language>
  <cp:lastModifiedBy>User</cp:lastModifiedBy>
  <cp:lastPrinted>2024-07-25T09:03:00Z</cp:lastPrinted>
  <dcterms:modified xsi:type="dcterms:W3CDTF">2024-07-25T05:06:00Z</dcterms:modified>
  <cp:revision>2</cp:revision>
  <dc:subject/>
  <dc:title>Совет депутатов Бакурского муниципального образования</dc:title>
</cp:coreProperties>
</file>