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 xml:space="preserve">ТРИНАДЦАТОЕ  ЗАСЕДАНИЕ СОВЕТА ДЕПУТАТОВ КИПЕЦ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 21  августа  2024г.                      №45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Кипцы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Кипецкого муниципального 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6 октября 2003 года №131-ФЗ «Об  общих принципах организации местного самоуправления в Российской Федерации», статьей  43 Устава Кипецкого муниципального  образования Совет депутатов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Совета депутатов Кипецкого муниципального образования «О внесении изменений  в Устав Кипецкого муниципального образования Екатериновского муниципального района Саратовской области»       21  августа  2024 года на информационном стенде  в здании администрации Кипецкого муниципального образования (прилагаетс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Style20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редложений граждан по проекту указанного решения осуществляется рабочей группой в течении 30 дней со дня его обнародования по адресу: дер. Михайловка, ул. Советская, 83а здание  Кипецкого СДК;</w:t>
      </w:r>
    </w:p>
    <w:p>
      <w:pPr>
        <w:pStyle w:val="Style20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Style20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живающие на территории Кипец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    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ипецкого МО                                                               О.А. Рузняев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ДЕПУТАТОВ КИПЕЦ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КАТЕРИНОВСКОГО  МУНИЦИПАЛЬН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РАТОВСКОЙ 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_________________</w:t>
      </w:r>
      <w:r>
        <w:rPr>
          <w:rFonts w:cs="Times New Roman" w:ascii="Times New Roman" w:hAnsi="Times New Roman"/>
          <w:b w:val="false"/>
          <w:i w:val="false"/>
        </w:rPr>
        <w:t xml:space="preserve"> ЗАСЕДАНИЕ СОВЕТА ДЕПУТАТОВ КИПЕЦ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Я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                  2024г.                     №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и дополнений в Устав Кипецкого муниципального образования 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Федерального закона от 15.05.2024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 Устава Кипецкого  муниципального образования  Екатериновского муниципального района Саратовской области,  Совет депутатов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ипецкого муниципального образования Екатериновского муниципального района Саратовской области от 09.03.2021г.№102 (с изменениями от 06.08.2021г.№123, от 25.11.2021г.№133, от 18.05.2022г. №156, от 21.03.2023г.№184, от 05.12.2023г.№21,от 27.06.2024г. №41), принятый решением Совета депутатов Кипецкого муниципального образования 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Устав Кипецкого сельского поселения Екатериновского 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2. Пункт 3 статьи 1 Устава Кипецкого муниципального образования  Екатериновского муниципального района Саратовской области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Официальное наименование муниципального образования - Кипецкое сельское поселение Екатериновского муниципального района Саратовской области (далее -  муниципальное образование). В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Кипецкое муниципальное образование Екатеринов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3. Часть 1 статьи 3  дополнить пунктом 15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                     № 112-ФЗ «О личном подсобном хозяйстве»,  в  похозяйственных книгах.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_Hlk166850637"/>
      <w:bookmarkEnd w:id="0"/>
      <w:r>
        <w:rPr>
          <w:sz w:val="28"/>
          <w:szCs w:val="28"/>
        </w:rPr>
        <w:t>1.4. Пункт 5 абзац 2 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1  статьи 29 дополнить абзацем 13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6. Статью 31 «Глава муниципального образования» дополнить частью 9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9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 </w:t>
      </w:r>
    </w:p>
    <w:p>
      <w:pPr>
        <w:pStyle w:val="Normal"/>
        <w:ind w:firstLine="567"/>
        <w:jc w:val="both"/>
        <w:rPr/>
      </w:pPr>
      <w:bookmarkStart w:id="1" w:name="_Hlk166850637"/>
      <w:bookmarkEnd w:id="1"/>
      <w:r>
        <w:rPr>
          <w:sz w:val="28"/>
          <w:szCs w:val="28"/>
        </w:rPr>
        <w:t>1.</w:t>
      </w:r>
      <w:bookmarkStart w:id="2" w:name="_GoBack"/>
      <w:bookmarkEnd w:id="2"/>
      <w:r>
        <w:rPr>
          <w:sz w:val="28"/>
          <w:szCs w:val="28"/>
        </w:rPr>
        <w:t>7. Пункт  1  статьи 33 дополнить абзацем 16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О.А. Рузняева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Голикова</dc:creator>
  <dc:description/>
  <cp:keywords/>
  <dc:language>en-US</dc:language>
  <cp:lastModifiedBy>User</cp:lastModifiedBy>
  <cp:lastPrinted>2024-08-27T14:09:00Z</cp:lastPrinted>
  <dcterms:modified xsi:type="dcterms:W3CDTF">2024-08-29T10:47:00Z</dcterms:modified>
  <cp:revision>22</cp:revision>
  <dc:subject/>
  <dc:title> </dc:title>
</cp:coreProperties>
</file>