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ИПЕЦ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НАДЦАТОЕ ЗАСЕДАНИЕ СОВЕТА  ДЕПУТАТОВ  КИПЕЦКОГО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 2024  года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ипц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Кипец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проекте решения  «О внесении изменений и дополнени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 Кипецкого муниципального образова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татьей 13 Устава Кипецкого муниципального образования и Положением о порядке организации и проведении  публичных слушаний Совет депутатов Кипецкого муниципального образования </w:t>
      </w:r>
    </w:p>
    <w:p>
      <w:pPr>
        <w:pStyle w:val="Normal"/>
        <w:spacing w:lineRule="auto" w:line="360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 Кипецкого муниципального образования «О внесении изменений и дополнений в Устав  Кипецкого муниципального образования Екатериновского муниципального района Сарат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9 сентября  2024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, в здании  Кипецкого СДК. 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2. Для учета и обсуждения предложений, организации и проведения публичных слушаний по проекту решения  Совета депутатов  Кипецкого муниципального образования «О  внесении изменений и дополнений в  Устав  Кипецкого муниципального образования Екатериновского муниципального района Саратовской области»  создать рабочую группу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етросян Армен Альбертович – председатель рабочей группы, глава  администрации Кипецкого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зова Людмила Николаевна  – депутат Совета депутатов Кипецкого муниципального  образования, специалист 2 категории ГАУ СО КЦСОН Екатер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фремова Ольга Анатольевна – депутат Совета депутатов Кипецкого муниципального образования, заведующая отделением социального обслуживания на дому ГАУ СО КЦСОН Екатериновского района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ключение публичных слушаний обнародовать на информационных стендах в специально отведенных местах для обнародования  20</w:t>
      </w:r>
      <w:r>
        <w:rPr>
          <w:color w:val="000000"/>
          <w:sz w:val="28"/>
          <w:szCs w:val="28"/>
        </w:rPr>
        <w:t xml:space="preserve"> сентября        2024 г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бнародования, а также первого размещения (опубликования) его полного текста на официальном сайте администрации   Кипецкого муниципального образования  в сети «Интернет».</w:t>
      </w:r>
    </w:p>
    <w:p>
      <w:pPr>
        <w:pStyle w:val="Normal"/>
        <w:spacing w:lineRule="auto" w:line="360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ип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О.А. Рузняева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3:00Z</dcterms:created>
  <dc:creator>Пользователь Windows</dc:creator>
  <dc:description/>
  <cp:keywords/>
  <dc:language>en-US</dc:language>
  <cp:lastModifiedBy>User</cp:lastModifiedBy>
  <cp:lastPrinted>2024-08-30T11:43:00Z</cp:lastPrinted>
  <dcterms:modified xsi:type="dcterms:W3CDTF">2024-08-30T07:45:00Z</dcterms:modified>
  <cp:revision>27</cp:revision>
  <dc:subject/>
  <dc:title/>
</cp:coreProperties>
</file>