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РИНАДЦАТОЕ  ЗАСЕДАНИЕ СОВЕТА ДЕПУТАТОВ КИПЕЦКОГО МУНИЦИПАЛЬНОГО ОБРАЗОВА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1  августа 2024 года           № 48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ноября  2018 года №20 «Об утверждении структуры администрации Кипецкого муниципального образова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4, 37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Кипецкого муниципального образования согласно приложений 1,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ипецкого муниципального образования от 28.12.2022 года № 176 « О внесении изменений в решение Совета депутатов Кипецкого муниципального образования от 26 ноября 2018 года №20 «Об утверждении структуры администрации Кипецкого муниципального образования»» – признать утратившим сил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распространяется на правоотношения, возникшие с 1 сентября 2024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А. Рузняева</w:t>
      </w:r>
    </w:p>
    <w:p>
      <w:pPr>
        <w:pStyle w:val="Style15"/>
        <w:ind w:left="46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5"/>
        <w:ind w:left="46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15"/>
        <w:ind w:left="46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пецкого муниципального образования от   21 августа  2024 года № 4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ипец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1485</wp:posOffset>
                </wp:positionH>
                <wp:positionV relativeFrom="paragraph">
                  <wp:posOffset>2212975</wp:posOffset>
                </wp:positionV>
                <wp:extent cx="60674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17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46355</wp:posOffset>
                </wp:positionV>
                <wp:extent cx="33909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3.6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52705</wp:posOffset>
                </wp:positionV>
                <wp:extent cx="63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92710</wp:posOffset>
                </wp:positionV>
                <wp:extent cx="224790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6.75pt;mso-wrap-distance-left:9.05pt;mso-wrap-distance-right:9.05pt;mso-wrap-distance-top:0pt;mso-wrap-distance-bottom:0pt;margin-top:7.3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116840</wp:posOffset>
                </wp:positionV>
                <wp:extent cx="63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274955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17018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262255</wp:posOffset>
                </wp:positionV>
                <wp:extent cx="2838450" cy="532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1.95pt;mso-wrap-distance-left:9.05pt;mso-wrap-distance-right:9.05pt;mso-wrap-distance-top:0pt;mso-wrap-distance-bottom:0pt;margin-top:20.6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262255</wp:posOffset>
                </wp:positionV>
                <wp:extent cx="3691255" cy="532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17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41.95pt;mso-wrap-distance-left:9.05pt;mso-wrap-distance-right:9.05pt;mso-wrap-distance-top:0pt;mso-wrap-distance-bottom:0pt;margin-top:20.6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17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178435</wp:posOffset>
                </wp:positionV>
                <wp:extent cx="2257425" cy="621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8.95pt;mso-wrap-distance-left:9.05pt;mso-wrap-distance-right:9.05pt;mso-wrap-distance-top:0pt;mso-wrap-distance-bottom:0pt;margin-top:14.0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337185</wp:posOffset>
                </wp:positionV>
                <wp:extent cx="2257425" cy="621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8.95pt;mso-wrap-distance-left:9.05pt;mso-wrap-distance-right:9.05pt;mso-wrap-distance-top:0pt;mso-wrap-distance-bottom:0pt;margin-top:26.5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Кипец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1  августа  2024 года №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ИПЕЦКОГО МО на 01.09.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пектор ВУ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7:00Z</dcterms:created>
  <dc:creator>1</dc:creator>
  <dc:description/>
  <cp:keywords/>
  <dc:language>en-US</dc:language>
  <cp:lastModifiedBy>User</cp:lastModifiedBy>
  <cp:lastPrinted>2024-08-27T14:12:00Z</cp:lastPrinted>
  <dcterms:modified xsi:type="dcterms:W3CDTF">2024-08-30T07:37:00Z</dcterms:modified>
  <cp:revision>19</cp:revision>
  <dc:subject/>
  <dc:title/>
</cp:coreProperties>
</file>