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ДЕПУТАТОВ КИПЕЦКОГО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ЕКАТЕРИНОВСКОГО  МУНИЦИПАЛЬНОГО 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АРАТОВСКОЙ  ОБЛАСТ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>ЧЕТЫРНАДЦАТОЕ</w:t>
      </w:r>
      <w:r>
        <w:rPr>
          <w:rFonts w:cs="Times New Roman" w:ascii="Times New Roman" w:hAnsi="Times New Roman"/>
          <w:i w:val="false"/>
        </w:rPr>
        <w:t xml:space="preserve"> ЗАСЕДАНИЕ СОВЕТА ДЕПУТАТОВ КИПЕЦКОГО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ЯТОГО СОЗЫВ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т 23 сентября 2024г.                     №49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2551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и дополнений в Устав Кипецкого муниципального образования  Екатериновского муниципального района Саратовской област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Закона Саратовской области от 29.05.2024 № 63-ЗСО «О внесении изменения в статью 1 Закона Саратовской области «О порядке избрания и сроке полномочий глав муниципальных образований в Саратовской области», Федерального закона от 15.05.2024г. №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 Устава Кипецкого  муниципального образования  Екатериновского муниципального района Саратовской области,  Совет депутатов Кипец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Кипецкого муниципального образования Екатериновского муниципального района Саратовской области от 09.03.2021г.№102 (с изменениями от 06.08.2021г.№123, от 25.11.2021г.№133, от 18.05.2022г. №156, от 21.03.2023г.№184, от 05.12.2023г.№21,от 27.06.2024г. №41), принятый решением Совета депутатов Кипецкого муниципального образования  следующие изменения: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1.1. Наименование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«Устав Кипецкого сельского поселения Екатериновского  муниципального района Саратовской области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1.2. Пункт 3 статьи 1 Устава Кипецкого муниципального образования  Екатериновского муниципального района Саратовской области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«Официальное наименование муниципального образования - Кипецкое сельское поселение Екатериновского муниципального района Саратовской области (далее -  муниципальное образование). В</w:t>
      </w:r>
      <w:r>
        <w:rPr>
          <w:rFonts w:cs="PT Astra Serif;Times New Roman" w:ascii="PT Astra Serif;Times New Roman" w:hAnsi="PT Astra Serif;Times New Roman"/>
          <w:sz w:val="28"/>
          <w:szCs w:val="28"/>
          <w:lang w:bidi="gu-IN"/>
        </w:rPr>
        <w:t xml:space="preserve">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– Кипецкое муниципальное образование Екатериновского муниципального района Саратовской области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bidi="gu-IN"/>
        </w:rPr>
        <w:t>1.3. Часть 1 статьи 3  дополнить пунктом 15 следующего содержа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Calibri"/>
          <w:sz w:val="28"/>
          <w:szCs w:val="28"/>
          <w:lang w:bidi="gu-I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gu-IN"/>
        </w:rPr>
        <w:t>«</w:t>
      </w:r>
      <w:r>
        <w:rPr>
          <w:rFonts w:cs="Calibri" w:ascii="PT Astra Serif;Times New Roman" w:hAnsi="PT Astra Serif;Times New Roman"/>
          <w:sz w:val="28"/>
          <w:szCs w:val="28"/>
          <w:lang w:bidi="gu-IN"/>
        </w:rPr>
        <w:t xml:space="preserve">осуществление учета личных подсобных хозяйств, которые ведут граждане в соответствии с Федеральным </w:t>
      </w:r>
      <w:hyperlink r:id="rId2">
        <w:r>
          <w:rPr>
            <w:rStyle w:val="InternetLink"/>
            <w:rFonts w:cs="Calibri" w:ascii="PT Astra Serif;Times New Roman" w:hAnsi="PT Astra Serif;Times New Roman"/>
            <w:sz w:val="28"/>
            <w:szCs w:val="28"/>
            <w:lang w:bidi="gu-IN"/>
          </w:rPr>
          <w:t>законом</w:t>
        </w:r>
      </w:hyperlink>
      <w:r>
        <w:rPr>
          <w:rFonts w:cs="Calibri" w:ascii="PT Astra Serif;Times New Roman" w:hAnsi="PT Astra Serif;Times New Roman"/>
          <w:sz w:val="28"/>
          <w:szCs w:val="28"/>
          <w:lang w:bidi="gu-IN"/>
        </w:rPr>
        <w:t xml:space="preserve"> от 7 июля 2003 года                      № 112-ФЗ «О личном подсобном хозяйстве»,  в  похозяйственных книгах.»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0" w:name="_Hlk166850637"/>
      <w:bookmarkEnd w:id="0"/>
      <w:r>
        <w:rPr>
          <w:sz w:val="28"/>
          <w:szCs w:val="28"/>
        </w:rPr>
        <w:t>1.4. Пункт 5 абзац 2  статьи 6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</w:t>
      </w:r>
      <w:hyperlink w:anchor="P60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w:anchor="P66">
        <w:r>
          <w:rPr>
            <w:rStyle w:val="InternetLink"/>
            <w:sz w:val="28"/>
            <w:szCs w:val="28"/>
          </w:rPr>
          <w:t xml:space="preserve">7 и 9.2 части 10 статьи </w:t>
        </w:r>
      </w:hyperlink>
      <w:r>
        <w:rPr>
          <w:sz w:val="28"/>
          <w:szCs w:val="28"/>
        </w:rPr>
        <w:t>40 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ункт 1  статьи 29 дополнить абзацем 13 следующего содержа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приобретения им статуса иностранного агента;»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1.6. Статью 31 «Глава муниципального образования» дополнить частью 9 следующего содержания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«9. Избрание главы муниципального образования, избираемого представительным органом муниципального образования из своего состава, осуществляется не позднее чем через три месяца со дня истечения срока полномочий главы муниципального образования»; </w:t>
      </w:r>
    </w:p>
    <w:p>
      <w:pPr>
        <w:pStyle w:val="Normal"/>
        <w:ind w:firstLine="567"/>
        <w:jc w:val="both"/>
        <w:rPr/>
      </w:pPr>
      <w:bookmarkStart w:id="1" w:name="_Hlk166850637"/>
      <w:bookmarkEnd w:id="1"/>
      <w:r>
        <w:rPr>
          <w:sz w:val="28"/>
          <w:szCs w:val="28"/>
        </w:rPr>
        <w:t>1.</w:t>
      </w:r>
      <w:bookmarkStart w:id="2" w:name="_GoBack"/>
      <w:bookmarkEnd w:id="2"/>
      <w:r>
        <w:rPr>
          <w:sz w:val="28"/>
          <w:szCs w:val="28"/>
        </w:rPr>
        <w:t>7. Пункт  1  статьи 33 дополнить абзацем 16 следующего содержа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приобретения им статуса иностранного агента;»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государственной регистрации и  официального обнародования (опублик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Кипецкого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Саратовской области                                                                 О.А. Рузняева                                           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993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54:00Z</dcterms:created>
  <dc:creator>Голикова</dc:creator>
  <dc:description/>
  <cp:keywords/>
  <dc:language>en-US</dc:language>
  <cp:lastModifiedBy>User</cp:lastModifiedBy>
  <cp:lastPrinted>2024-09-20T08:41:00Z</cp:lastPrinted>
  <dcterms:modified xsi:type="dcterms:W3CDTF">2024-09-20T04:42:00Z</dcterms:modified>
  <cp:revision>25</cp:revision>
  <dc:subject/>
  <dc:title> </dc:title>
</cp:coreProperties>
</file>