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ЫРНАДЦАТОЕ ЗАСЕДАНИЕ  СОВЕТА ДЕПУТАТОВ КИПЕЦКОГО МУНИЦИПАЛЬНОГО ОБРАЗОВАНИЯ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3 сентября 2024г.                      №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олномочий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  Петросян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 соответствии с Федеральным законом от 06.10.2003 года №131-ФЗ «Об общих принципах организации местного самоуправления в Российской Федерации,  Устава Кипецкого  муниципального образования, Совет депутатов Кипец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главы администрации  Кипецкого муниципального образования  Петросяна  Армена  Альбертович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контракта с 23 сентября 2024 года, на основании абзаца 2, части  2, статьи 37 Федерального закона №131-ФЗ от 06.10.2003 год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ых местах обнародования и разместить на официальном сайте в сети «Интерне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О.А. Рузняе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5:00Z</dcterms:created>
  <dc:creator>Пользователь Windows</dc:creator>
  <dc:description/>
  <cp:keywords/>
  <dc:language>en-US</dc:language>
  <cp:lastModifiedBy>User</cp:lastModifiedBy>
  <cp:lastPrinted>2024-09-23T11:07:00Z</cp:lastPrinted>
  <dcterms:modified xsi:type="dcterms:W3CDTF">2024-09-23T07:09:00Z</dcterms:modified>
  <cp:revision>8</cp:revision>
  <dc:subject/>
  <dc:title/>
</cp:coreProperties>
</file>