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ШЕСТНАДЦАТОЕ ЗАСЕДАНИЕ СОВЕТА ДЕПУТАТОВ 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suppressAutoHyphens w:val="true"/>
        <w:autoSpaceDE w:val="false"/>
        <w:spacing w:before="10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3 октября  2024 года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№ 57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 от 18.06.2018г.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6  «Об   утверждении   Положения об оплате труда 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тора ВУР администрации Кипецкого                                                                муниципального образования»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firstLine="654"/>
        <w:jc w:val="both"/>
        <w:rPr/>
      </w:pPr>
      <w:r>
        <w:rPr>
          <w:sz w:val="26"/>
          <w:szCs w:val="26"/>
        </w:rPr>
        <w:t>В соответствии с постановлениями Правительства РФ от 27 ноября 2006 г. «Об утверждении положения о воинском учете», от 24 марта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остановлением  Правительства Саратовской области от 26 сентября 2023 года  № 878-П «Об индексации (увеличении) должностных окладов (окладов, ставок заработной платы) работников государственных учреждений области, Устава Кипецкого муниципального образования Екатериновского муниципального района Саратовской области и в  целях  установления порядка оплаты труда  инспектора ВУР  администрации  Кипецкого муниципального образования, Совет депутатов Кипецкого муниципального  образования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6"/>
          <w:szCs w:val="26"/>
        </w:rPr>
        <w:t>Внести в Приложение к решению Совета депутатов Кипецкого муниципального образования Екатериновского муниципального района Саратовской области от 18 июня 2018 года № 156 «Об утверждении   Положения об оплате труда  инспектора ВУР администрации Кипецкого  муниципального образования» (с изменениями от 21.12.2018г. № 29, от 19.04.2019г. №42, от 30.10.2023г. №16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8"/>
        </w:tabs>
        <w:ind w:left="0" w:firstLine="11"/>
        <w:jc w:val="both"/>
        <w:rPr>
          <w:sz w:val="26"/>
          <w:szCs w:val="26"/>
        </w:rPr>
      </w:pPr>
      <w:r>
        <w:rPr>
          <w:sz w:val="26"/>
          <w:szCs w:val="26"/>
        </w:rPr>
        <w:t>В разделе  2 «Оплата труда»  пункт 2.2. изложить в 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Должностной оклад  инспектора ВУР установить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пектор ВУР 0,4 должностного оклада  – 1196,00 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1 октября 202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пециально отведенных местах в установленном порядке  и разместить на официальном сайте  в сети Интерне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Кипец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                                                   О.А. Рузня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пецкого муниципального образования                                                                                                                                  от 03.10.2024 года № 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лате труда инспектора ВУ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Кипецкого муниципального образования Екатериновского муниципального района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постановлением Правительства РФ от 24 марта 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б оплате труда инспектора  ВУР администрации  Кипецкого муниципального образования Екатериновского муниципального района Саратовской области (далее по тексту Положение) устанавливает размеры и условия оплаты труда инспектора ВУР  администрации  Кипецкого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плата тр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лата труда инспектора ВУР состоит из месячного должностного оклада (далее - должностной оклад), ежемесячных и дополнительных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лжностной оклад  инспектора ВУР установить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пектор ВУР 0,4 должностного оклада  – 1196,00 ру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Ежемесячные и дополнительные выплаты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за сложность, напряженность и высокие достижения в труде - в размере до 10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ежемесячная надбавка к должностному окладу за выслугу лет в следующих разме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от 3 до 8 лет - 1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от 8 до 13 лет -1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от 13 до 18 лет - 2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от 18 до 23 лет -2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от 23 лет -3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ое денежное поощрение -  в размере 1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мии по результатам работы (размер премий не ограничивается при наличии экономии фонда оплаты тру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териальная помощь, выплачиваемая за счет средств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словия выплаты и конкретные размеры ежемесячной надбавки за сложность, напряженность и высокие достижения в труде, премии и материальной помощи устанавливается руководителем органа местного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изводить работнику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) на соответствующий календарный месяц года, составленный согласно производственному календарю,  выполнившего нормы труда (трудовые обязанности), окажется ниже минимального размера оплаты труда, установленного федеральным законодательство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Формирование годового фонда оплаты труда инспектора ВУ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годового фонда оплаты труда  инспектора  ВУР, предусматриваются следующие выплаты из рас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должностного оклада - 12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ой надбавки за сложность, напряженность и высокие достижения в труде - в размере 5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ой надбавки к должностному окладу за выслугу лет - в размере 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мий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атериальной помощи - в размере 2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годовой фонд оплаты труда одного работника военно-учетного стола составит 36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пецкого муниципального образования                                                                                                                                  от 03.10.2024 года № 57</w:t>
      </w:r>
    </w:p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  <w:tab w:val="left" w:pos="3975" w:leader="none"/>
          <w:tab w:val="left" w:pos="54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назначения и  выплаты ежемесячной надбавки за выслугу лет к должностному окладу инспектору ВУР  администрации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назначения   и выплаты ежемесячной надбавки к должностному окладу за выслугу лет (далее – стаж работы) инспектору ВУР  администрации   Кипец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Выплата ежемесячной надбавки за выслугу лет к должностному окладу  инспектору ВУР производится дифференцированно в зависимости от общего стажа работы, дающего право на получение  этой  надбавки в следующих размерах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 процентов должностного оклада при стаже  работы от 3 до 8 лет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 процентов должностного оклада при стаже работы от 8 до 13 лет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 процентов должностного оклада при стаже работы от 13 до 18 лет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 процентов должностного оклада при стаже работы от 18 до 23 лет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процентов должностного оклада при стаже работы  от 23 лет и выш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Стаж работы в районах крайнего Севера, приравненных к ним местностях, в южных районах Республики Карелия, Дальнего Востока, Красноярского края, Иркутской и Читинской областях, а также в республике Бурятия, Республике Тыва, Республике Хакасия, дающий право  на получение ежемесячной надбавки за выслугу лет, исчисляется год за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В стаж работы, дающий право на получение ежемесячной надбавки за выслугу лет, вклю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ремя  работы в органах государственной власти, органах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ремя  военной службы, если в течение года после увольнения они поступили на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ремя частично оплачиваемого отпуска по уходу за ребенком до достижения им возраста 1,5 лет и дополнительного отпуска без сохранения заработной платы по уходу за ребенком до достижения им возраста 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Надбавка за выслугу лет   инспектору ВУР начисляется исходя из получаемого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временном замещении надбавка за выслугу лет начисляется на должностной оклад по основ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ом случае, если у инспектора ВУР право  на назначение или изменение размера надбавки за выслугу лет наступило в период исполнения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сли у инспектора ВУР право на назначение или изменение размера надбавки за выслугу лет наступило в период пребывания его в очередном 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Назначение надбавки производится на основании распоряжения (приказа) руководителя органа местного самоуправления, принятого по представлению комиссии по установлению трудового с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При увольнении инспектора ВУР 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таж работы для выплаты ежемесячных надбавок за выслугу лет определяется комиссией по установлению трудового с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Состав комиссии утверждается руководителем органа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Основным документом для определения общего стажа работы, дающего право на получение ежемесячных надбавок за выслугу лет, является трудовая книж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тсутствии трудовой книжки, а также в тех случаях, когда в трудовой книжке содержатся неправильные или неточные записи либо 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енный билет или справки военных комиссариатов, подтверждающие стаж воен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Решение комиссии по установлению стажа работы оформляется протоколом и передается руководителю для издания распоряжения (приказа) о выплате за выслугу лет, для приобщения к личному делу работника, стаж которого у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5. Ответственность за своевременный пересмотр у  инспектора ВУР размера надбавки за выслугу лет возлагается  на кадровые службы, бухгалтерию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6. Индивидуальные трудовые споры в случаях нарушения порядка установления стажа для назначения надбавки за выслугу лет или определения размера этих выплат рассматриваю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михаил</dc:creator>
  <dc:description/>
  <cp:keywords/>
  <dc:language>en-US</dc:language>
  <cp:lastModifiedBy>User</cp:lastModifiedBy>
  <cp:lastPrinted>2024-10-03T15:10:00Z</cp:lastPrinted>
  <dcterms:modified xsi:type="dcterms:W3CDTF">2024-10-04T06:34:00Z</dcterms:modified>
  <cp:revision>35</cp:revision>
  <dc:subject/>
  <dc:title/>
</cp:coreProperties>
</file>