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КИПЕЦ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ШЕСТНАДЦАТОЕ ЗАСЕДАНИЕ СОВЕТА ДЕПУТАТОВ КИПЕЦКОГО МУНИЦИПАЛЬНОГО ОБРАЗОВАНИЯ  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3 октября 2024 года                     №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Кипцы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риложение   решения  от 28.12.2022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№ </w:t>
      </w:r>
      <w:r>
        <w:rPr>
          <w:rFonts w:cs="Times New Roman" w:ascii="Times New Roman" w:hAnsi="Times New Roman"/>
          <w:b/>
          <w:sz w:val="26"/>
          <w:szCs w:val="26"/>
        </w:rPr>
        <w:t xml:space="preserve">178 «Об утверждении  Положения оплате труда техниче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сонала  администрации Кипец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зования Екатерин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аратовской области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 Федеральным Законом от 6 октября 2003 года № 131 ФЗ « Об общих принципах организации местного самоуправления в Российской  Федерации»,  Постановлением  Правительства Саратовской области от 26 сентября 2023 года  № 878-П «Об индексации (увеличении) должностных окладов (окладов, ставок заработной платы) работников государственных учреждений области», Устава Кипецкого муниципального образования, Совет депутатов Кипецкого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раздел  Положения «Об оплате труда технического персонала администрации Кипец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», в приложение  к положению решения Совета депутатов Кипецкого муниципального образования  № 178 от 28 декабря  2022 г.   «Об утверждении  Положения оплате труда технического  персонала  администрации Кипецкого муниципального  образования Екатериновского муниципального района  Саратовской области  (с изменениями от 30.10.2023г. №14)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к положению решения Совета депутатов Кипецкого муниципального образования  от 28.12.2022г.№178 изложить в следующей редакции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клады технического персонал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ипецкого МО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165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должностного оклада (руб./мес.)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6,00</w:t>
            </w:r>
          </w:p>
        </w:tc>
      </w:tr>
    </w:tbl>
    <w:p>
      <w:pPr>
        <w:pStyle w:val="Style16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 и распространяется на правоотношения, возникшие с 1 октября 2024 год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народовать настоящее решение в специально отведенных местах в установленном порядке  и разместить на официальном сайте  в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ипецкого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О.А. Рузняева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ипец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0.2024г. №58</w:t>
      </w:r>
    </w:p>
    <w:p>
      <w:pPr>
        <w:pStyle w:val="Style16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(с изменениями  от 30.10.2023г. №14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б оплате труда технического персонала администрации Кипецкого муниципального образования Екатериновского муниципального района Саратовской области»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Настоящее Положение разработано в соответствии с Конституцией Российской Федерации, Трудовым кодексом Российской Федерации, Федеральным законом 131-ФЗ «Об общих принципах организации местного самоуправления в Российской Федерации», Уставом Кипецкого муниципаль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Установить, что к техническому персоналу администрации Кипецкого муниципального образования относятся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чий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Оплата труда технического  персона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плата труда технического  персонала осуществляется за счет средств фонда оплаты тру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плата труда технического  персонала производится в виде денежного содержания, состоящего из должностного оклада и дополнительных выпла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Должностные оклады технического персонала  установлены в соответствии с Единым тарифным квалификационным справочником с учетом повышения с доплатой к тарифным ставкам согласно Федерального Закона «О минимальном размере оплаты труда» (согласно приложения к положению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Заработная плата  выплачивается  согласно штатного распис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Выплата заработной платы производится  в два этапа: 1 половина – 15-го числа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ловина – 1-го числ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овпадения выдачи заработной платы с выходным днем, заработная плата выплачивается накануне этого дн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Одновременно с выплатой заработной платы работнику выдается расчетный лист, в котором отражаются все выплаты, начисленные за текущий месяц, произведенные с них удержания, и сумма, фактически выданная работни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Оплата отпуска производится не позднее, чем за три дня до его нача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 увольнении работника до окончания того рабочего года, в счет которого он уже получил ежегодный оплачиваемый отпуск, за неотработанные дни отпуска производится удержание из заработной платы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Выплата материальной помощ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Материальная помощь является единовременной выплатой, предоставляемой по личному заявлению работника. По желанию работника материальная помощь может быть приурочена к его очередному отпуску или выплачена в иной срок. Размер материальной помощи – 2 должностных оклада. Основанием для выплаты материальной помощи является распоряжение главы администрации. Выплата по данному основанию производится не более одного раза за один рабочий год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Компенсационные выпла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Право на пособие сохраняется в следующих случаях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ериод временной нетрудоспособност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ериод очередного трудового отпуск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ругих случаях, когда за временно отсутствующим работником сохранятся заработная плат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компенсационного пособия производится в дни выплаты денежного содержания (заработной платы) за текущий месяц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Пересмотр должностных окла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ересмотр должностных окладов  технического персонала, осуществляющих техническое обеспечение деятельности администрации, осуществляется в централизованном порядке в соответствии с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величении (индексации) должностных окладов технического  персонала их размеры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«Об оплате труда техниче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сонала администрации Кипец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катериновского МР 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лжностных оклады технического персона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Кипецкого МО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165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должностного оклада (руб./мес.)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6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07:00Z</dcterms:created>
  <dc:creator>User</dc:creator>
  <dc:description/>
  <cp:keywords/>
  <dc:language>en-US</dc:language>
  <cp:lastModifiedBy>User</cp:lastModifiedBy>
  <cp:lastPrinted>2024-10-03T15:21:00Z</cp:lastPrinted>
  <dcterms:modified xsi:type="dcterms:W3CDTF">2024-10-03T11:22:00Z</dcterms:modified>
  <cp:revision>19</cp:revision>
  <dc:subject/>
  <dc:title/>
</cp:coreProperties>
</file>