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ШЕСТНАДЦАТОЕ ЗАСЕДАНИЕ СОВЕТА ДЕПУТАТОВ КИПЕЦКОГО МУНИЦИПАЛЬНОГО ОБРАЗОВАНИЯ  ПЯТОГО СОЗЫВА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21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b/>
          <w:sz w:val="26"/>
          <w:szCs w:val="26"/>
        </w:rPr>
        <w:t>от 03 октября 2024 года                     № 59</w:t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ind w:right="17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е изменений в решение Совета депутатов Кипецкого муниципального образования от 11.11.2020 года № 87  «Об установлении налога на имущество физических лиц на территории Кипецкого  муниципального образования Екатериновского муниципального района Саратов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руководствуясь Уставом Кипецкого муниципального образования Екатериновского муниципального района, Совет депутатов Кипецкого муниципального образования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депутатов Кипецкого муниципального образования от 11.11.2020 года № 87 «Об установлении налога на имущество физических лиц на территории Кипецкого  муниципального образования Екатериновского муниципального района Саратовской области  (далее – Решение) следующие изменения: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6"/>
          <w:szCs w:val="26"/>
        </w:rPr>
        <w:tab/>
        <w:t>1.1. В абзаце восьмом пункта 3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Дополнить решение абзацем десятым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,5 процента</w:t>
      </w:r>
      <w:r>
        <w:rPr>
          <w:sz w:val="26"/>
          <w:szCs w:val="26"/>
        </w:rPr>
        <w:t xml:space="preserve">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Кипец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О.А. Рузняева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yle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9:00Z</dcterms:created>
  <dc:creator>Lenovo</dc:creator>
  <dc:description/>
  <cp:keywords/>
  <dc:language>en-US</dc:language>
  <cp:lastModifiedBy>User</cp:lastModifiedBy>
  <cp:lastPrinted>2024-09-26T09:07:00Z</cp:lastPrinted>
  <dcterms:modified xsi:type="dcterms:W3CDTF">2024-10-03T12:04:00Z</dcterms:modified>
  <cp:revision>7</cp:revision>
  <dc:subject/>
  <dc:title/>
</cp:coreProperties>
</file>