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ОТОВ КИПЕЦ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НАДЦАТОЕ  ЗАСЕДАНИЕ СОВЕТА ДЕПУТАТОВ КИПЕЦКОГО МУНИЦИПАЛЬНОГО 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3 октября  2024 года         №60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 земельного налога на территории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 кодексом Российской Федерации, руководствуясь статьями 3, 21 Устава Кипецкого муниципального образования Екатериновского муниципального района, Совет депутатов Кипецкого  муниципального образования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вести в действие на территории Кипецкого муниципального образования земельный налог за земли, находящиеся в пределах границ Кипецкого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,5 процента в отношении прочих земельных участ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 с учетом особенностей, предусмотренных настоящей статьей 391 Налогового кодекса Российской Федерац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 Дополнительно установить налоговые льготы в форме полного освобождения от уплаты земельного налога следующим категориям налогоплательщ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,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бюджетные учреждения, финансируемые за счет средств бюджетов муниципального района и поселения  в отношении земельных участков, находящихся под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реждения органов местного самоуправления, финансируемые за счет бюджетов муниципального района и 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участники и инвалиды Великой Отечественной войн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 дополнительно к категориям налогоплательщиков, определенным статьей 395 Налогового кодекса Российской Федераци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 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P6"/>
        <w:shd w:fill="FFFFFF" w:val="clear"/>
        <w:spacing w:before="0" w:after="0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Со дня вступления в силу настоящего Решения признать утратившими силу следующие решения Совета депутатов Кипецкого муниципального образования  от 14.11.2014 года № 32,  от 09.11.2016 года № 102, от 15.11.2018 года № 16, от 20.11.2019 г. №58, от 13.04.2022 г. №152, от 17.08.2023г. № 20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О.А. Рузняева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1:00Z</dcterms:created>
  <dc:creator>Lenovo</dc:creator>
  <dc:description/>
  <cp:keywords/>
  <dc:language>en-US</dc:language>
  <cp:lastModifiedBy>User</cp:lastModifiedBy>
  <cp:lastPrinted>2024-10-04T10:20:00Z</cp:lastPrinted>
  <dcterms:modified xsi:type="dcterms:W3CDTF">2024-10-04T06:23:00Z</dcterms:modified>
  <cp:revision>9</cp:revision>
  <dc:subject/>
  <dc:title/>
</cp:coreProperties>
</file>