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НАДЦАТОЕ ЗАСЕДАНИЕ СОВЕТА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 октября 2024 г. </w:t>
        <w:tab/>
        <w:t xml:space="preserve">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bookmarkStart w:id="0" w:name="Par1"/>
      <w:bookmarkEnd w:id="0"/>
      <w:r>
        <w:rPr>
          <w:rFonts w:eastAsia="Times New Roman" w:cs="Times New Roman"/>
          <w:i/>
          <w:iCs/>
          <w:sz w:val="26"/>
          <w:szCs w:val="26"/>
        </w:rPr>
        <w:t>О внесении изменений в решение Совета депутатов Кипец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муниципального образования от 26 ноября 2018 года №2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«Об утверждении структуры администрации Кипец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</w:rPr>
        <w:t>муниципального образован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 Уставом  Кипецкого муниципального образования, Совет депутатов Кипецкого муниципального образовани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Внести изменения в приложение решения Совета депутатов Кипецкого муниципального образования от 26 ноября 2018 года № 20 </w:t>
      </w:r>
      <w:r>
        <w:rPr>
          <w:rFonts w:eastAsia="Times New Roman" w:cs="Times New Roman"/>
          <w:b/>
          <w:i/>
          <w:iCs/>
          <w:sz w:val="26"/>
          <w:szCs w:val="26"/>
        </w:rPr>
        <w:t>«Об утверждении структуры администрации Кипецкого муниципального образования», изложив его в новой редакции, согласно приложениям 1,2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вета депутатов Кипецкого муниципального образования от 21.08.2024 года № 48 «О внесении изменений в структуру администрации Кипецкого муниципального образования», утвержденную решением Совета депутатов Кипецкого муниципального образования от 26.11.2018 года №20» – признать утратившим силу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284" w:right="-1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284" w:right="-1" w:hanging="36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специально отведенных местах в установленном порядке и  подлежит размещению на официальном сайте в 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28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28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bCs/>
          <w:sz w:val="26"/>
          <w:szCs w:val="26"/>
        </w:rPr>
        <w:t>Кипецкого муниципального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                                                                                                 О.А. Рузняева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решению Совета депутатов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пецкого муниципального образования </w:t>
      </w:r>
    </w:p>
    <w:p>
      <w:pPr>
        <w:pStyle w:val="Style19"/>
        <w:ind w:left="46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октября  2024 года № 6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администрации Кипец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6355</wp:posOffset>
                </wp:positionV>
                <wp:extent cx="33909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01440</wp:posOffset>
                </wp:positionH>
                <wp:positionV relativeFrom="margin">
                  <wp:posOffset>2056130</wp:posOffset>
                </wp:positionV>
                <wp:extent cx="635" cy="695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26.2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45085</wp:posOffset>
                </wp:positionV>
                <wp:extent cx="63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77490</wp:posOffset>
                </wp:positionH>
                <wp:positionV relativeFrom="margin">
                  <wp:posOffset>2148205</wp:posOffset>
                </wp:positionV>
                <wp:extent cx="635" cy="14751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8.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61290</wp:posOffset>
                </wp:positionV>
                <wp:extent cx="3181350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2.65pt;mso-wrap-distance-left:9.05pt;mso-wrap-distance-right:9.05pt;mso-wrap-distance-top:0pt;mso-wrap-distance-bottom:0pt;margin-top:12.7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15615</wp:posOffset>
                </wp:positionH>
                <wp:positionV relativeFrom="margin">
                  <wp:posOffset>2814955</wp:posOffset>
                </wp:positionV>
                <wp:extent cx="3048000" cy="560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ind w:righ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4.15pt;mso-wrap-distance-left:9.05pt;mso-wrap-distance-right:9.05pt;mso-wrap-distance-top:0pt;mso-wrap-distance-bottom:0pt;margin-top:221.65pt;mso-position-vertical-relative:margin;margin-left:237.45pt;mso-position-horizontal-relative:margin">
                <v:textbox>
                  <w:txbxContent>
                    <w:p>
                      <w:pPr>
                        <w:pStyle w:val="Normal"/>
                        <w:ind w:right="7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ind w:right="7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34415</wp:posOffset>
                </wp:positionH>
                <wp:positionV relativeFrom="margin">
                  <wp:posOffset>3747135</wp:posOffset>
                </wp:positionV>
                <wp:extent cx="33909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4pt;mso-wrap-distance-left:9.05pt;mso-wrap-distance-right:9.05pt;mso-wrap-distance-top:0pt;mso-wrap-distance-bottom:0pt;margin-top:295.05pt;mso-position-vertical-relative:margin;margin-left:8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78740</wp:posOffset>
                </wp:positionV>
                <wp:extent cx="156210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0.25pt;mso-wrap-distance-left:9.05pt;mso-wrap-distance-right:9.05pt;mso-wrap-distance-top:0pt;mso-wrap-distance-bottom:0pt;margin-top:6.2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Кипец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.10. 2024 года №6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АДМИНИСТРАЦИИ КИПЕЦКОГО МО НА 15.10.2024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ИТОГО: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ВУ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ВСЕ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-142" w:right="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6:00Z</dcterms:created>
  <dc:creator>Шкромада</dc:creator>
  <dc:description/>
  <cp:keywords/>
  <dc:language>en-US</dc:language>
  <cp:lastModifiedBy>User</cp:lastModifiedBy>
  <cp:lastPrinted>2022-12-27T12:30:00Z</cp:lastPrinted>
  <dcterms:modified xsi:type="dcterms:W3CDTF">2024-10-14T05:58:00Z</dcterms:modified>
  <cp:revision>30</cp:revision>
  <dc:subject/>
  <dc:title>Модельный порядок привлечения населения</dc:title>
</cp:coreProperties>
</file>