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КИПЕЦ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ЕМНАДЦАТОЕ ЗАСЕДАНИЕ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ПЕЦ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15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оября 2024 года                 №63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пц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Кипецкого муниципального образования Екатериновского муниципального района Саратовской области от 26.12.2012 г. №110 «Об  утверждении перечня автомобильных дорог местного значения,  расположенных  на территории Кипецкого муниципального образования Екатериновского муниципального 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142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В  соответствии со статьей 14 Федерального закона  № 131-ФЗ «Об общих принципах организации местного самоуправления в Российской Федерации», Федерального закона от 08 ноября 2007 года № 257-ФЗ «Об автомобильных дорогах и дорожной деятельности в Российской Федерации о внесении изменений в отдельные законодательные акты РФ», Постановления Правительства Саратовской области от 25 декабря 2006 года № 415-П «Вопросы определения автомобильных дорог общего пользования межмуниципального характера», Протокола совещания при главе администрации Екатериновского муниципального района А.А. Богомолова «О перечне улично-дорожной сети населенных пунктов Екатериновского муниципального района Саратовской области», Устава Кипецкого муниципального образования   Совет депутатов Кипец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Внести в Приложение 1 к решению Совета депутатов Кипецкого муниципального образования Екатериновского муниципального района Саратовской области   от 26.12.2012 № 110 следующие изменения:</w:t>
      </w:r>
    </w:p>
    <w:p>
      <w:pPr>
        <w:pStyle w:val="Style16"/>
        <w:numPr>
          <w:ilvl w:val="1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Приложение 1 к решению Совета депутатов Кипецкого муниципального образования Екатериновского муниципального района Саратовской области   от 26.12.2012 № 110 изложить в следующей редакции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пецкого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от 26.12.2012г. №1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 изменениями от 15.11.2024г. №6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 местного значения, расположенных на территории Кипецкого муниципального образования Екатериновского муниципального района Саратовской области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7"/>
        <w:gridCol w:w="1417"/>
        <w:gridCol w:w="1560"/>
        <w:gridCol w:w="992"/>
        <w:gridCol w:w="992"/>
        <w:gridCol w:w="992"/>
        <w:gridCol w:w="993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№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улицы, переулка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лиц, пер.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ность, к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ая м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Кип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астку, расположенному по адресу: РФ, Саратовская область, Екатериновский МР, Кипецкое сельское поселение, село Кипцы, ул. Кипецкая, 82 от внутри поселковой дороги по улице Кипецкая села Кип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Михай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пец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дьезд от а/д р.п. Екатериновка-с. Бак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ункт 4 Решения изложить в новой редакции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284" w:right="-1" w:hanging="0"/>
        <w:jc w:val="both"/>
        <w:outlineLvl w:val="1"/>
        <w:rPr/>
      </w:pPr>
      <w:r>
        <w:rPr>
          <w:sz w:val="26"/>
          <w:szCs w:val="26"/>
        </w:rPr>
        <w:t xml:space="preserve">«4. </w:t>
      </w: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специально отведенных местах в установленном порядке и  подлежит размещению на официальном сайте в сети Интернет</w:t>
      </w:r>
      <w:r>
        <w:rPr>
          <w:rFonts w:cs="Times New Roman" w:ascii="Times New Roman" w:hAnsi="Times New Roman"/>
          <w:bCs/>
          <w:sz w:val="26"/>
          <w:szCs w:val="26"/>
        </w:rPr>
        <w:t>.».</w:t>
      </w:r>
    </w:p>
    <w:p>
      <w:pPr>
        <w:pStyle w:val="Style16"/>
        <w:numPr>
          <w:ilvl w:val="1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ункт 5 Решения изложить в новой редакции:</w:t>
      </w:r>
    </w:p>
    <w:p>
      <w:pPr>
        <w:pStyle w:val="Style15"/>
        <w:widowControl w:val="false"/>
        <w:numPr>
          <w:ilvl w:val="0"/>
          <w:numId w:val="0"/>
        </w:numPr>
        <w:autoSpaceDE w:val="false"/>
        <w:ind w:left="1065" w:right="-1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5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бнародования (опубликования).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1065" w:right="-1" w:hanging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бнародовать в специально отведенных местах в установленном порядке и  подлежит размещению на официальном сайте в сети Интернет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бнародования (обнародования)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ипецкого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ования                                                                                             О.А. Рузняе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3:00Z</dcterms:created>
  <dc:creator>1</dc:creator>
  <dc:description/>
  <cp:keywords/>
  <dc:language>en-US</dc:language>
  <cp:lastModifiedBy>User</cp:lastModifiedBy>
  <cp:lastPrinted>2024-10-23T14:41:00Z</cp:lastPrinted>
  <dcterms:modified xsi:type="dcterms:W3CDTF">2024-12-04T05:43:00Z</dcterms:modified>
  <cp:revision>30</cp:revision>
  <dc:subject/>
  <dc:title/>
</cp:coreProperties>
</file>