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ВЯТНАДЦАТОЕ ЗАСЕДАНИЕ СОВЕТА ДЕПУТАТОВ КИПЕЦКОГО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 17 декабря 2024 года                  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полномочий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 местного самоуправления Кипецкого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 органам местного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на 2025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Уставом Кипецкого сельского поселения Екатериновского муниципального района Саратовской области  Совет депутатов Кипец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5 – 31.12.2025 года осуществление следующих полномочий по вопросам местного значения Кипец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 исполнения бюджета поселения, осуществления  контроля за его исполнением, составления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 Заключить соглашения с органом местного самоуправления Екатеринов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 Подписание соглашений поручить главе администрации Кипецкого муниципального образования Екатериновского муниципального района Саратовской области А.А. Петросяну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5 года, подлежит обнародованию и размещению на официальном сайте 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О.А. Руз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4:00Z</dcterms:created>
  <dc:creator>STS</dc:creator>
  <dc:description/>
  <cp:keywords/>
  <dc:language>en-US</dc:language>
  <cp:lastModifiedBy>User</cp:lastModifiedBy>
  <cp:lastPrinted>2022-11-23T10:38:00Z</cp:lastPrinted>
  <dcterms:modified xsi:type="dcterms:W3CDTF">2024-12-17T06:11:00Z</dcterms:modified>
  <cp:revision>33</cp:revision>
  <dc:subject/>
  <dc:title>РОССИЙСКАЯ ФЕДЕРАЦИЯ</dc:title>
</cp:coreProperties>
</file>