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 xml:space="preserve">ДЕВЯТНАДЦАТОЕ ЗАСЕДАНИЕ СОВЕТА ДЕПУТАТОВ КИПЕЦ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17 декабря  2024  года                      № 70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о Кипцы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лючении соглашений о передаче контрольно-счетной 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 Екатериновского муниципального района Саратовской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асти полномочий контрольно-счетного органа Кипецко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Саратовской области по осуществлению внешнего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финансового контроля на 2025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Кипецкого сельского поселения Екатериновского муниципального района Саратовской области Совет депутатов Кипецкого муниципального образования 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ередать на срок с 01.01.2025 года – 31.12.2025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Кипец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ayout"/>
          <w:sz w:val="26"/>
          <w:szCs w:val="26"/>
        </w:rPr>
        <w:t>Заключить соглашения с органами местного самоуправления Екатериновского муниципального района о передаче на 2025 год  полномочий по решению вопросов местного значения,  указанных в пункте 1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писание соглашений поручить главе  администрации Кипецкого муниципального образования Екатериновского муниципального района Саратовской области  А.А. Петросяну.</w:t>
      </w:r>
    </w:p>
    <w:p>
      <w:pPr>
        <w:pStyle w:val="Style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с 01.01.2025 года.</w:t>
      </w:r>
    </w:p>
    <w:p>
      <w:pPr>
        <w:pStyle w:val="Style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настоящее решение  в установленных местах обнародования  и разместить на официальном сайте Екатериновского муниципального  района в сети Интернет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пецкого</w:t>
      </w:r>
    </w:p>
    <w:p>
      <w:pPr>
        <w:pStyle w:val="Style26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О.А. Рузня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22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223770</wp:posOffset>
              </wp:positionH>
              <wp:positionV relativeFrom="paragraph">
                <wp:posOffset>29845</wp:posOffset>
              </wp:positionV>
              <wp:extent cx="34721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4pt;height:11.5pt;mso-wrap-distance-left:9.05pt;mso-wrap-distance-right:9.05pt;mso-wrap-distance-top:0pt;mso-wrap-distance-bottom:0pt;margin-top:2.35pt;mso-position-vertical-relative:text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0:00Z</dcterms:created>
  <dc:creator>Синькова</dc:creator>
  <dc:description/>
  <cp:keywords/>
  <dc:language>en-US</dc:language>
  <cp:lastModifiedBy>User</cp:lastModifiedBy>
  <cp:lastPrinted>2022-12-19T11:58:00Z</cp:lastPrinted>
  <dcterms:modified xsi:type="dcterms:W3CDTF">2024-12-17T06:09:00Z</dcterms:modified>
  <cp:revision>15</cp:revision>
  <dc:subject/>
  <dc:title/>
</cp:coreProperties>
</file>