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Кипецкого 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 области</w:t>
      </w:r>
    </w:p>
    <w:p>
      <w:pPr>
        <w:pStyle w:val="21"/>
        <w:rPr/>
      </w:pPr>
      <w:r>
        <w:rPr>
          <w:b/>
          <w:bCs/>
          <w:sz w:val="26"/>
          <w:szCs w:val="26"/>
        </w:rPr>
        <w:t>Двадцатое заседание Совета депутатов Кипецкого</w:t>
      </w:r>
    </w:p>
    <w:p>
      <w:pPr>
        <w:pStyle w:val="21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  образования пятого созыв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РЕШЕНИЕ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декабря 2024года                              №71</w:t>
      </w:r>
    </w:p>
    <w:p>
      <w:pPr>
        <w:pStyle w:val="Normal"/>
        <w:rPr/>
      </w:pPr>
      <w:r>
        <w:rPr/>
        <w:t>С. Кипцы</w:t>
      </w:r>
    </w:p>
    <w:p>
      <w:pPr>
        <w:pStyle w:val="Normal"/>
        <w:rPr/>
      </w:pPr>
      <w:r>
        <w:rPr>
          <w:b/>
          <w:bCs/>
          <w:sz w:val="26"/>
          <w:szCs w:val="26"/>
        </w:rPr>
        <w:t>О  бюджете Кипецкого муниципального образования на 2025 го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3, 23, 49, 50  Устава Кипецкого сельского поселения Екатериновского муниципального района Совет депутатов Кипецкого муниципального образования 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Кипецкого муниципального образования на 2025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ём доходов в сумме  8727,9 тыс. рублей; из них налоговые и неналоговые  5080,0  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расходов в сумме  8727,9  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фицит местного бюджета в сумме 0,0 тыс.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доходов бюджета  Кипец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на 2025 год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на 2025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рмативы распределения доходов в бюджет Кипецкого муниципального     образования согласно приложению 2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на 2025 год: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щий объем бюджетных ассигнований дорожного фонда в сумме 4171,9  тыс.  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направляемых на исполнение публичных нормативных обязательств на 2025 год в сумме  104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едомственную структуру расходов бюджета Кипец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согласно приложению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4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 бюджета согласно приложению 6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ерхний предел муниципального внутреннего долга Кипецкого     муниципального образования  по состоянию на 1 января 2026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змер резервного фонда Кипецкого муниципального образования на   2025 год 10,0 тыс. руб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spacing w:val="-6"/>
          <w:sz w:val="26"/>
          <w:szCs w:val="26"/>
        </w:rPr>
        <w:t>Установить исходя из прогнозируемого уровня инфляции (декабрь 2025 года к декабрю 2024 года) размер индексации с 1 октября 2025 года на 4,0 процента       окладов месячного денежного содержания по должностям муниципальной службы</w:t>
      </w:r>
      <w:r>
        <w:rPr>
          <w:bCs/>
          <w:sz w:val="26"/>
          <w:szCs w:val="26"/>
        </w:rPr>
        <w:t xml:space="preserve"> муниципального образов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информационное взаимодействие между управле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казначейства по Саратовской области и администратором доходов       бюджета Кипец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Настоящее решение вступает в силу с 1 января 2025 год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>10.Обнародовать настоящее решение в специально отведенных местах в установленном порядке и разместить на официальном сайте  в сети Интернет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Глава Кипецкого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                                                   О.А. Рузн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к  решению  Совета депутатов Кипецкого                                 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муниципального образования  от  26.12.2024 г №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Распределение дох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бюджета Кипецкого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 xml:space="preserve">на 2025 год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8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0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60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8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86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6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4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1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47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47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3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1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63,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29999 10 0118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3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,6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27,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к  решению Совета депутатов Кипецкого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муниципального образования  от 26.12.2024г№7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Нормативы распределения дох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в бюджет Кипецкого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на 202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в процентах)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241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я доход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Наименование 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 Кипецк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3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3 02995 10 0000 13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 14 00000 00 0000 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6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ы, санкции, возмещения ущер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7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32"/>
        <w:gridCol w:w="580"/>
        <w:gridCol w:w="645"/>
        <w:gridCol w:w="1523"/>
        <w:gridCol w:w="1188"/>
        <w:gridCol w:w="1000"/>
      </w:tblGrid>
      <w:tr>
        <w:trPr>
          <w:trHeight w:val="315" w:hRule="atLeast"/>
        </w:trPr>
        <w:tc>
          <w:tcPr>
            <w:tcW w:w="93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32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 решению Совета депутатов Кипецкого муниципального образования</w:t>
            </w:r>
          </w:p>
        </w:tc>
      </w:tr>
      <w:tr>
        <w:trPr>
          <w:trHeight w:val="289" w:hRule="atLeast"/>
        </w:trPr>
        <w:tc>
          <w:tcPr>
            <w:tcW w:w="93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2.2024 г №71</w:t>
            </w:r>
          </w:p>
        </w:tc>
      </w:tr>
      <w:tr>
        <w:trPr>
          <w:trHeight w:val="743" w:hRule="atLeast"/>
        </w:trPr>
        <w:tc>
          <w:tcPr>
            <w:tcW w:w="932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жета Кипецкого муниципального образования           на 2025 год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 дел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раз 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тыс. рублей</w:t>
            </w:r>
          </w:p>
        </w:tc>
      </w:tr>
      <w:tr>
        <w:trPr>
          <w:trHeight w:val="30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7,9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6,4</w:t>
            </w:r>
          </w:p>
        </w:tc>
      </w:tr>
      <w:tr>
        <w:trPr>
          <w:trHeight w:val="16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4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4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4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,5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,5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,5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4,9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3,7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3,7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2</w:t>
            </w:r>
          </w:p>
        </w:tc>
      </w:tr>
      <w:tr>
        <w:trPr>
          <w:trHeight w:val="11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2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2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Борьба с геморрагической лихорадкой на территории Кипецкого муниципального образования на 2025 г.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 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94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</w:tr>
      <w:tr>
        <w:trPr>
          <w:trHeight w:val="5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73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159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94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94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94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Обеспечение пожарной безопасности на территории Кипецкого муниципального образования на 2025 год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1,9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1,9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1,9</w:t>
            </w:r>
          </w:p>
        </w:tc>
      </w:tr>
      <w:tr>
        <w:trPr>
          <w:trHeight w:val="28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района Саратовской области на    2025-2027 г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1,9</w:t>
            </w:r>
          </w:p>
        </w:tc>
      </w:tr>
      <w:tr>
        <w:trPr>
          <w:trHeight w:val="67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75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9Д0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9Д0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88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9Д0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88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8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24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отсыпка горной массой,грунтовое покрытие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1,9</w:t>
            </w:r>
          </w:p>
        </w:tc>
      </w:tr>
      <w:tr>
        <w:trPr>
          <w:trHeight w:val="187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,0</w:t>
            </w:r>
          </w:p>
        </w:tc>
      </w:tr>
      <w:tr>
        <w:trPr>
          <w:trHeight w:val="93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,0</w:t>
            </w:r>
          </w:p>
        </w:tc>
      </w:tr>
      <w:tr>
        <w:trPr>
          <w:trHeight w:val="219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 за счет средств ме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9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9</w:t>
            </w:r>
          </w:p>
        </w:tc>
      </w:tr>
      <w:tr>
        <w:trPr>
          <w:trHeight w:val="106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9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9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9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9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Комплексное благоустройство территории Кипецкого муниципального образования" на 2025 го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9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 муниципальных образований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9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9</w:t>
            </w:r>
          </w:p>
        </w:tc>
      </w:tr>
      <w:tr>
        <w:trPr>
          <w:trHeight w:val="9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9</w:t>
            </w:r>
          </w:p>
        </w:tc>
      </w:tr>
      <w:tr>
        <w:trPr>
          <w:trHeight w:val="96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9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3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3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33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 и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5 год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1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7,9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80"/>
        <w:gridCol w:w="645"/>
        <w:gridCol w:w="1523"/>
        <w:gridCol w:w="1188"/>
        <w:gridCol w:w="1000"/>
      </w:tblGrid>
      <w:tr>
        <w:trPr>
          <w:trHeight w:val="315" w:hRule="atLeast"/>
        </w:trPr>
        <w:tc>
          <w:tcPr>
            <w:tcW w:w="86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6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депутатов Кипецкого муниципальног образования</w:t>
            </w:r>
          </w:p>
        </w:tc>
      </w:tr>
      <w:tr>
        <w:trPr>
          <w:trHeight w:val="289" w:hRule="atLeast"/>
        </w:trPr>
        <w:tc>
          <w:tcPr>
            <w:tcW w:w="86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2.2024 г №71</w:t>
            </w:r>
          </w:p>
        </w:tc>
      </w:tr>
      <w:tr>
        <w:trPr>
          <w:trHeight w:val="1200" w:hRule="atLeast"/>
        </w:trPr>
        <w:tc>
          <w:tcPr>
            <w:tcW w:w="869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разделам, подразделам,целевым статьям(муниципальным программам и внепрограммным направлениям деятельности ) , группам и подгруппам видов расходов бюджета        на 2025 год </w:t>
            </w:r>
          </w:p>
        </w:tc>
      </w:tr>
      <w:tr>
        <w:trPr>
          <w:trHeight w:val="98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 дел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раз 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тыс. рублей</w:t>
            </w:r>
          </w:p>
        </w:tc>
      </w:tr>
      <w:tr>
        <w:trPr>
          <w:trHeight w:val="30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6,4</w:t>
            </w:r>
          </w:p>
        </w:tc>
      </w:tr>
      <w:tr>
        <w:trPr>
          <w:trHeight w:val="16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4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4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4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,5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,5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,5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4,9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3,7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3,7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2</w:t>
            </w:r>
          </w:p>
        </w:tc>
      </w:tr>
      <w:tr>
        <w:trPr>
          <w:trHeight w:val="11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2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2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 программа"Борьба с геморрагической лихорадкой на территории Кипецкого муниципального образования на 2025 г.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 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94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</w:tr>
      <w:tr>
        <w:trPr>
          <w:trHeight w:val="5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73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159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94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94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94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Обеспечение пожарной безопасности на территории Кипецкого муниципального образования на 2025 го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1,9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1,9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1,9</w:t>
            </w:r>
          </w:p>
        </w:tc>
      </w:tr>
      <w:tr>
        <w:trPr>
          <w:trHeight w:val="28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района Саратовской области на    2025-2027 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1,9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9Д0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9Д0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3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9Д0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9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8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27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отсыпка горной массой,грунтовое покрыт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1,9</w:t>
            </w:r>
          </w:p>
        </w:tc>
      </w:tr>
      <w:tr>
        <w:trPr>
          <w:trHeight w:val="187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,0</w:t>
            </w:r>
          </w:p>
        </w:tc>
      </w:tr>
      <w:tr>
        <w:trPr>
          <w:trHeight w:val="93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,0</w:t>
            </w:r>
          </w:p>
        </w:tc>
      </w:tr>
      <w:tr>
        <w:trPr>
          <w:trHeight w:val="219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9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9</w:t>
            </w:r>
          </w:p>
        </w:tc>
      </w:tr>
      <w:tr>
        <w:trPr>
          <w:trHeight w:val="106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9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9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9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9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Комплексное благоустройство территории Кипецкого муниципального образования" на 2025 г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9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 муниципальных образова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9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9</w:t>
            </w:r>
          </w:p>
        </w:tc>
      </w:tr>
      <w:tr>
        <w:trPr>
          <w:trHeight w:val="9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9</w:t>
            </w:r>
          </w:p>
        </w:tc>
      </w:tr>
      <w:tr>
        <w:trPr>
          <w:trHeight w:val="96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9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3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3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33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5 год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1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7,9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523"/>
        <w:gridCol w:w="1260"/>
        <w:gridCol w:w="1740"/>
        <w:gridCol w:w="222"/>
        <w:gridCol w:w="17"/>
      </w:tblGrid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депутатов Кипецкого муниципального образова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.12.2024 г. №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2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муниципальным программам и внепрограммным направлениям деятельности),  </w:t>
            </w:r>
          </w:p>
        </w:tc>
      </w:tr>
      <w:tr>
        <w:trPr>
          <w:trHeight w:val="300" w:hRule="atLeast"/>
        </w:trPr>
        <w:tc>
          <w:tcPr>
            <w:tcW w:w="768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уппам, подгруппам  видов расходов бюджета на 2025 год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тыс.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5 год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Кипецкого муниципального образования" на 2025 г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ых образован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района Саратовской области на    2025-2027 г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9Д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9Д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9Д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отсыпка горной массой,грунтовое покрытие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ме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орьба с геморрагической лихорадкой на территории Кипецкого муниципального образования на 2025 г.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 .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Кипецкого муниципального образования на 2025 г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6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  <w:t xml:space="preserve">                                                   к  решению Совета депутатов Кипецкого                             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                                                             </w:t>
      </w:r>
      <w:r>
        <w:rPr/>
        <w:t>муниципального образования  от  26.12.2024 г №71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  <w:t>Источники  финансирования  дефицита бюджета Кипецкого                     муниципального образования на 2025 год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1276"/>
      </w:tblGrid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бюджетной 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источников финансирования  дефицита 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тыс.руб.   </w:t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       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бюджете Кипец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бюджета Кипецкого муниципального образования на 2025 год определены на основе бюджетообразующих параметров «Прогноза социально-экономического развития Кипецкого муниципального образования на 2025год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Кипецкого муниципального образования на 2025 год запланирова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8727,9 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В том числе налоговые и неналоговые доходы на 2025 год определены в сумме </w:t>
      </w:r>
      <w:r>
        <w:rPr>
          <w:b/>
          <w:sz w:val="28"/>
          <w:szCs w:val="28"/>
        </w:rPr>
        <w:t xml:space="preserve"> 5080,0  </w:t>
      </w:r>
      <w:r>
        <w:rPr>
          <w:sz w:val="28"/>
          <w:szCs w:val="28"/>
        </w:rPr>
        <w:t xml:space="preserve"> тыс. рубл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5  году составляют  </w:t>
      </w:r>
      <w:r>
        <w:rPr>
          <w:rFonts w:cs="Times New Roman" w:ascii="Times New Roman" w:hAnsi="Times New Roman"/>
          <w:b/>
          <w:sz w:val="28"/>
          <w:szCs w:val="28"/>
        </w:rPr>
        <w:t xml:space="preserve">3647,9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41,7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тации бюджетам сельских поселений  на выравнивание бюджетной обеспеченности из бюджетов муниципальных районов  за счет средств областного бюджета на 2025год  запланированы в сумме – </w:t>
      </w:r>
      <w:r>
        <w:rPr>
          <w:b/>
          <w:sz w:val="28"/>
          <w:szCs w:val="28"/>
        </w:rPr>
        <w:t xml:space="preserve"> 76,3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5 год запланированы – </w:t>
      </w:r>
      <w:r>
        <w:rPr>
          <w:b/>
          <w:sz w:val="28"/>
          <w:szCs w:val="28"/>
        </w:rPr>
        <w:t xml:space="preserve"> 44,0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 -</w:t>
      </w:r>
      <w:r>
        <w:rPr>
          <w:b/>
          <w:sz w:val="28"/>
          <w:szCs w:val="28"/>
        </w:rPr>
        <w:t xml:space="preserve">164,6 </w:t>
      </w:r>
      <w:r>
        <w:rPr>
          <w:sz w:val="28"/>
          <w:szCs w:val="28"/>
        </w:rPr>
        <w:t>тыс.рублей.</w:t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</w:t>
      </w:r>
      <w:r>
        <w:rPr>
          <w:b/>
          <w:spacing w:val="-6"/>
          <w:sz w:val="28"/>
          <w:szCs w:val="28"/>
        </w:rPr>
        <w:t xml:space="preserve">3363,0 </w:t>
      </w:r>
      <w:r>
        <w:rPr>
          <w:spacing w:val="-6"/>
          <w:sz w:val="28"/>
          <w:szCs w:val="28"/>
        </w:rPr>
        <w:t xml:space="preserve"> тыс.руб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5 году бюджет Кипецкого муниципального образования формируется за счет следующих нал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-первых, это  единый сельскохозяйственный налог  – </w:t>
      </w:r>
      <w:r>
        <w:rPr>
          <w:b/>
          <w:sz w:val="28"/>
          <w:szCs w:val="28"/>
        </w:rPr>
        <w:t xml:space="preserve"> 2186,7  </w:t>
      </w:r>
      <w:r>
        <w:rPr>
          <w:sz w:val="28"/>
          <w:szCs w:val="28"/>
        </w:rPr>
        <w:t>тыс. рублей или  43,0% в структуре налоговых и неналоговых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второе место по плановым показателям   земельный налог -</w:t>
      </w:r>
      <w:r>
        <w:rPr>
          <w:b/>
          <w:sz w:val="28"/>
          <w:szCs w:val="28"/>
        </w:rPr>
        <w:t xml:space="preserve">  1243,2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кцизы – </w:t>
      </w:r>
      <w:r>
        <w:rPr>
          <w:b/>
          <w:sz w:val="28"/>
          <w:szCs w:val="28"/>
        </w:rPr>
        <w:t>808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 на доходы физических лиц  -</w:t>
      </w:r>
      <w:r>
        <w:rPr>
          <w:b/>
          <w:sz w:val="28"/>
          <w:szCs w:val="28"/>
        </w:rPr>
        <w:t xml:space="preserve">  560,2 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имущество физических лиц – </w:t>
      </w:r>
      <w:r>
        <w:rPr>
          <w:b/>
          <w:sz w:val="28"/>
          <w:szCs w:val="28"/>
        </w:rPr>
        <w:t xml:space="preserve"> 281,0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Кипецкому  муниципальному образованию определены в сумме  </w:t>
      </w:r>
      <w:r>
        <w:rPr>
          <w:b/>
          <w:sz w:val="28"/>
          <w:szCs w:val="28"/>
        </w:rPr>
        <w:t xml:space="preserve"> 8727,9 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сходы на общегосударственные вопросы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316,4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Расходы на обеспечение функций центрального аппарата  составляют в сумме   1784,9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Расходы на обеспечение деятельности главы администрации  составляют в сумме  1178,5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плата налога на имущество организаций и транспортного налога в сумме  37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зервный фонд в сумме 10,0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зносы в ассоциацию  в сумме   4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ежбюджетные трансферты в сумме  280,0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 Муниципальная программа "Борьба с геморрагической лихорадкой на территории Кипецкого муниципального образования на 2025 год"-   22,0  </w:t>
      </w:r>
      <w:r>
        <w:rPr>
          <w:sz w:val="28"/>
          <w:szCs w:val="28"/>
        </w:rPr>
        <w:t>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дератизационных  мероприятий – 2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ходы на национальную оборону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4,6   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уществление первичного воинского учета органами местного самоуправления поселений, муниципальных и городских округов – 164,6  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сходы на национальную безопасность и правоохранительную деятельность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20,0  тыс. рублей, в т.ч.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"Обеспечение пожарной безопасности на территории Кипецкого муниципального образования на 2025 год" </w:t>
      </w:r>
      <w:r>
        <w:rPr>
          <w:sz w:val="28"/>
          <w:szCs w:val="28"/>
        </w:rPr>
        <w:t>в сумме 2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сходы на развитие национальной экономики- 4171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"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района Саратовской области на    2025-2027 г"-  4171,9  тыс.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40,9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ичное освещение –  16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Комплексное благоустройство территории Кипецкого муниципального образования  на 2025 год"-777,9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муниципального образования – 517,9 тыс.рублей;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 -   50,0</w:t>
        <w:tab/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водоснабжения -   210,0  тыс. руб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сходы на социальную политику  составляют в сумме  104,1   тыс. рублей</w:t>
      </w:r>
      <w:r>
        <w:rPr>
          <w:sz w:val="28"/>
          <w:szCs w:val="28"/>
        </w:rPr>
        <w:t>, (доплата к пенсии муниципальных служащих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усмотрены ассигнования на физкультуру и спорт  в сумме   10,0  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на реализацию  Муниципальной программы «Развитие физкультуры и спорта в Кипецком муниципальном образовании на 2025 год»- приобретение спортивного инвента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08:00Z</dcterms:created>
  <dc:creator>User</dc:creator>
  <dc:description/>
  <cp:keywords/>
  <dc:language>en-US</dc:language>
  <cp:lastModifiedBy>User</cp:lastModifiedBy>
  <cp:lastPrinted>2024-12-26T13:37:00Z</cp:lastPrinted>
  <dcterms:modified xsi:type="dcterms:W3CDTF">2024-12-26T12:14:00Z</dcterms:modified>
  <cp:revision>17</cp:revision>
  <dc:subject/>
  <dc:title/>
</cp:coreProperties>
</file>