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Двенадцать первое заседание Совета депутатов Кипецкого муниципального образования  пя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8 декабря 2024 года                                                                 № 73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4 года № 2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5 декабря 2023 года №23  «О бюджете  Кипецкого  муниципального образования на 2024 год»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8402,9 тыс. рублей; из них налоговые и неналоговые   4755,3 тыс.рублей </w:t>
      </w:r>
    </w:p>
    <w:p>
      <w:pPr>
        <w:pStyle w:val="Normal"/>
        <w:jc w:val="both"/>
        <w:rPr/>
      </w:pPr>
      <w:r>
        <w:rPr/>
        <w:t>общий объем  расходов в сумме  9187,8 тыс.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784,9 тыс. рублей.</w:t>
      </w:r>
      <w:r>
        <w:rPr/>
        <w:t xml:space="preserve"> 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</w:t>
      </w:r>
      <w:r>
        <w:rPr/>
        <w:t>1.2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«</w:t>
      </w:r>
    </w:p>
    <w:p>
      <w:pPr>
        <w:pStyle w:val="Style18"/>
        <w:jc w:val="both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>
          <w:trHeight w:val="47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</w:tc>
      </w:tr>
      <w:tr>
        <w:trPr>
          <w:trHeight w:val="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4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4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8402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87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</w:t>
      </w:r>
      <w:r>
        <w:rPr/>
        <w:t>1.3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«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 xml:space="preserve">                                                             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27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5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0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7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7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3,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 на  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4. Приложение 2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09"/>
        <w:gridCol w:w="709"/>
        <w:gridCol w:w="1701"/>
        <w:gridCol w:w="708"/>
        <w:gridCol w:w="1276"/>
      </w:tblGrid>
      <w:tr>
        <w:trPr>
          <w:trHeight w:val="9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пец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7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8,5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9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9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Борьба с геморрагической лихорадкой на территории Кипецкого муниципального образования на 2024 год.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5,6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нвентаризация и паспортизация автомобильных дорог местного значения общего пользования на территории  Кипец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Кипецкого муниципального образования на 2024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Кипецкого муниципального образования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7,8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</w:rPr>
        <w:t>1.5. Приложение 3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09"/>
        <w:gridCol w:w="1701"/>
        <w:gridCol w:w="708"/>
        <w:gridCol w:w="1276"/>
      </w:tblGrid>
      <w:tr>
        <w:trPr>
          <w:trHeight w:val="9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 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8,5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9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9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Борьба с геморрагической лихорадкой на территории Кипецкого муниципального образования на 2024 год.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5,6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нвентаризация и паспортизация автомобильных дорог местного значения общего пользования на территории  Кипец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Кипецкого муниципального образования на 2024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Кипецкого муниципального образования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7,8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6. Приложение 4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35"/>
        <w:gridCol w:w="1188"/>
        <w:gridCol w:w="1780"/>
      </w:tblGrid>
      <w:tr>
        <w:trPr>
          <w:trHeight w:val="28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</w:tr>
      <w:tr>
        <w:trPr>
          <w:trHeight w:val="1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9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7,2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,2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9</w:t>
            </w:r>
          </w:p>
        </w:tc>
      </w:tr>
      <w:tr>
        <w:trPr>
          <w:trHeight w:val="16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9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9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9</w:t>
            </w:r>
          </w:p>
        </w:tc>
      </w:tr>
      <w:tr>
        <w:trPr>
          <w:trHeight w:val="16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2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2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7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8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5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6,2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ипецкого муниципального образования" на 2024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,2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й  муниципальных образова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й  муниципальных образова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7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19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7,0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13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</w:tr>
      <w:tr>
        <w:trPr>
          <w:trHeight w:val="7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5,6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7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6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6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6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Кипецкого муниципального образования на 2024 год.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8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8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 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Кипецкого муниципального образования на 2024г.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7,8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»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Обнародовать настоящее решение  на  информационных стендах  в специально отведенных местах для обнародования 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Глава  Кипецкого                                                                                          О.А.Рузняе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я</dc:creator>
  <dc:description/>
  <cp:keywords/>
  <dc:language>en-US</dc:language>
  <cp:lastModifiedBy>Пользователь Windows</cp:lastModifiedBy>
  <cp:lastPrinted>2025-01-15T08:46:00Z</cp:lastPrinted>
  <dcterms:modified xsi:type="dcterms:W3CDTF">2025-01-15T05:31:00Z</dcterms:modified>
  <cp:revision>104</cp:revision>
  <dc:subject/>
  <dc:title>Совет депутатов Бакурского муниципального образования</dc:title>
</cp:coreProperties>
</file>