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</w:rPr>
        <w:t>Двадцать третье заседание Совета депутатов Кипецкого муниципального образования  пя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29 января 2025 года                                                                 № 75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24 года № 7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6 декабря 2024 года №71  «О бюджете  Кипецкого  муниципального образования на 2025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9728,2 тыс. рублей; из них налоговые и неналоговые   5080,0 тыс.рублей </w:t>
      </w:r>
    </w:p>
    <w:p>
      <w:pPr>
        <w:pStyle w:val="Normal"/>
        <w:jc w:val="both"/>
        <w:rPr/>
      </w:pPr>
      <w:r>
        <w:rPr/>
        <w:t>общий объем  расходов в сумме  10186,6 тыс.рублей;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 458,4 тыс. рублей.</w:t>
      </w:r>
      <w:r>
        <w:rPr/>
        <w:t xml:space="preserve"> 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1.2.Пункт 4 решения дополнить абзаце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25 года на едином счете Кипецкого муниципального образования, на покрытие временных кассовых разрывов.</w: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1.3. Приложение 1 к решению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60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8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6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6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4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3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8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8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3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3,3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576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и бюджетам сельских поселений области на реализацию мероприятий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3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3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jc w:val="both"/>
              <w:rPr/>
            </w:pPr>
            <w:r>
              <w:rPr/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4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4 05099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8,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4. Приложение 3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09"/>
        <w:gridCol w:w="709"/>
        <w:gridCol w:w="709"/>
        <w:gridCol w:w="1701"/>
        <w:gridCol w:w="708"/>
        <w:gridCol w:w="1134"/>
      </w:tblGrid>
      <w:tr>
        <w:trPr>
          <w:trHeight w:val="106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пец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86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6,4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5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,9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геморрагической лихорадкой на территории  Кипецкого муниципального образования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8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Кипецкого муниципального образования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0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,3</w:t>
            </w:r>
          </w:p>
        </w:tc>
      </w:tr>
      <w:tr>
        <w:trPr>
          <w:trHeight w:val="28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Кипецкого муниципального образования Екатериновского муниципального района Саратовской област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8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,3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3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1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Кипецкого муниципального образования на 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9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иобретение, установка и обустройство спортивного и детского комплексов в с.Кипцы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3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"Приобретение, установка и обустройство спортивного и детского комплексов в с.Кипцы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4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внебюдже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Z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Z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Z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Кипецком муниципальном  образовании 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86,6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»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1.5. Приложение 4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5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09"/>
        <w:gridCol w:w="709"/>
        <w:gridCol w:w="1701"/>
        <w:gridCol w:w="708"/>
        <w:gridCol w:w="1134"/>
      </w:tblGrid>
      <w:tr>
        <w:trPr>
          <w:trHeight w:val="106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6,4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5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,9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геморрагической лихорадкой на территории  Кипецкого муниципального образования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8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Кипецкого муниципального образования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0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,3</w:t>
            </w:r>
          </w:p>
        </w:tc>
      </w:tr>
      <w:tr>
        <w:trPr>
          <w:trHeight w:val="28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,3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3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1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Кипецкого муниципального образования на 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9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иобретение, установка и обустройство спортивного и детского комплексов в с.Кипцы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3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"Приобретение, установка и обустройство спортивного и детского комплексов в с.Кипцы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4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внебюдже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Z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Z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Z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Кипецком муниципальном  образовании 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86,6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6. Приложение 5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«</w:t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35"/>
        <w:gridCol w:w="1188"/>
        <w:gridCol w:w="1780"/>
      </w:tblGrid>
      <w:tr>
        <w:trPr>
          <w:trHeight w:val="28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рублей</w:t>
            </w:r>
          </w:p>
        </w:tc>
      </w:tr>
      <w:tr>
        <w:trPr>
          <w:trHeight w:val="28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6</w:t>
            </w:r>
          </w:p>
        </w:tc>
      </w:tr>
      <w:tr>
        <w:trPr>
          <w:trHeight w:val="18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9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6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4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4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5</w:t>
            </w:r>
          </w:p>
        </w:tc>
      </w:tr>
      <w:tr>
        <w:trPr>
          <w:trHeight w:val="18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5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5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4,9</w:t>
            </w:r>
          </w:p>
        </w:tc>
      </w:tr>
      <w:tr>
        <w:trPr>
          <w:trHeight w:val="165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3,7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3,7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</w:tr>
      <w:tr>
        <w:trPr>
          <w:trHeight w:val="8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7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81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3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56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0,5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5 год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благоустройство территории Кипецкого муниципального образования" на 2025 го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9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й  муниципальных образований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Благоустройство территорий  муниципальных образований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0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района Саратовской области на    2025-2027 г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0,3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3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 прочистка водосточных труб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0,3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0</w:t>
            </w:r>
          </w:p>
        </w:tc>
      </w:tr>
      <w:tr>
        <w:trPr>
          <w:trHeight w:val="76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8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3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8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3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Кипецкого муниципального образования на 2025 год. 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8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 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8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дератизационных мероприятий на территории  муниципального образования 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иобретение, установка и обустройство спортивного и детского комплексов в с.Кипцы Екатериновского муниципального района Саратовской област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0 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3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"Приобретение, установка и обустройство спортивного и детского комплексов в с.Кипцы Екатериновского муниципального района Саратовской области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3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L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L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L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S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S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6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S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внебюджетных средст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Z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Z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Z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Кипецкого муниципального образования на 2025 год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0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Мероприятия по совершенствованию системы обеспечения пожарной безопасност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6,6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</w:t>
      </w:r>
      <w:r>
        <w:rPr/>
        <w:t>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7. Приложение 6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1276"/>
      </w:tblGrid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источников финансирования  дефицита 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тыс.руб.   </w:t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4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4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728,2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6,6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/>
        <w:t xml:space="preserve">   </w:t>
      </w:r>
      <w:r>
        <w:rPr/>
        <w:t>2.Настоящее решение вступает в силу со дня его принят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Обнародовать настоящее решение  на  информационных стендах  в специально отведенных местах для обнародования 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>Глава  Кипецкого                                                                                          О.А.Рузняе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849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4:00Z</dcterms:created>
  <dc:creator>я</dc:creator>
  <dc:description/>
  <dc:language>en-US</dc:language>
  <cp:lastModifiedBy>User</cp:lastModifiedBy>
  <cp:lastPrinted>2025-01-29T15:08:00Z</cp:lastPrinted>
  <dcterms:modified xsi:type="dcterms:W3CDTF">2025-01-29T12:14:00Z</dcterms:modified>
  <cp:revision>2</cp:revision>
  <dc:subject/>
  <dc:title>Совет депутатов Бакурского муниципального образования</dc:title>
</cp:coreProperties>
</file>