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ЧЕТВЕР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5 марта  2025 г.                      № 77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ипецкого муниципального образов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3 Устава Кипецкого сельского поселения и  Положением о  порядке организации и проведения публичных слушаний, Совет депутатов 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депутатов Кипецкого МО «Об исполнении бюджета Кипецкого муниципального образования за 2024 год» на 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та  2025 г. 15:00 часов,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 Чукарева Марина Александровна- депутат Совета депутатов Кипецкого муниципального образования, заместитель директора ГАУ СО КЦСОН Екатер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ены рабочей группы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пёлкина Татьяна Анатольевна- депутат Совета депутатов Кипецкого муниципального образования,  учитель музыки МОУ СОШ с. Кип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няева  Ольга Анатольевна - депутат Совета депутатов Кипец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МУК «Екатериновское межпоселенческая центральная библиотека» ведущий библиотекарь Кипецкой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Заключение публичных слушаний обнародовать на информационном стенде в здании   Кипецкого СДК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А.  Рузн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ОН</dc:creator>
  <dc:description/>
  <cp:keywords/>
  <dc:language>en-US</dc:language>
  <cp:lastModifiedBy>User</cp:lastModifiedBy>
  <cp:lastPrinted>2018-03-30T13:10:00Z</cp:lastPrinted>
  <dcterms:modified xsi:type="dcterms:W3CDTF">2025-03-17T12:00:00Z</dcterms:modified>
  <cp:revision>20</cp:revision>
  <dc:subject/>
  <dc:title/>
</cp:coreProperties>
</file>