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Кипец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Двадцать пятое заседание Совета депутатов Кипецкого муниципального образования  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26 марта 2025 года                               № 81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6 декабря 2024 года № 71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Кипец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25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статей 3, 21, 51  Устава Кипецкого сельского поселения, Совет депутатов  Кипецкого  муниципального образования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Кипецкого муниципального образования от 26 декабря 2024 года №71  «О бюджете  Кипецкого  муниципального образования на 2025 год»  </w:t>
      </w:r>
    </w:p>
    <w:p>
      <w:pPr>
        <w:pStyle w:val="Normal"/>
        <w:jc w:val="both"/>
        <w:rPr/>
      </w:pPr>
      <w:r>
        <w:rPr/>
        <w:t>1.1. Абзацы второй, третий   пункта 1 изложить в следующей редакции:</w:t>
      </w:r>
    </w:p>
    <w:p>
      <w:pPr>
        <w:pStyle w:val="Normal"/>
        <w:jc w:val="both"/>
        <w:rPr/>
      </w:pPr>
      <w:r>
        <w:rPr/>
        <w:t xml:space="preserve">«общий объем доходов  в сумме 11673,7 тыс. рублей; из них налоговые и неналоговые   5547,1 тыс.рублей </w:t>
      </w:r>
    </w:p>
    <w:p>
      <w:pPr>
        <w:pStyle w:val="Normal"/>
        <w:jc w:val="both"/>
        <w:rPr/>
      </w:pPr>
      <w:r>
        <w:rPr/>
        <w:t>общий объем  расходов в сумме  12132,1 тыс.рублей; 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1.2. Приложение 1 к решению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3"/>
        <w:gridCol w:w="1134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47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0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60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 ),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8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8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6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5 03000 00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86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4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1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06 06000 00 0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43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7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17 15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ициативные плате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7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26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26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3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,3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41,7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25576 1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сидии бюджетам сельских поселений области на реализацию мероприятий по благоустройству сельских террито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,3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0 0073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сельских поселений области на реализацию проектов развития муниципальных образований области , основанных на местных инициатив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78,4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0 0118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63,0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,6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jc w:val="both"/>
              <w:rPr/>
            </w:pPr>
            <w:r>
              <w:rPr/>
              <w:t>Субвенции бюджетам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4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4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4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негосударствен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4 05099 1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73,7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1.3. Приложение 3 к решению изложить в новой редакции: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  <w:tab w:val="right" w:pos="9923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«</w:t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709"/>
        <w:gridCol w:w="709"/>
        <w:gridCol w:w="709"/>
        <w:gridCol w:w="1701"/>
        <w:gridCol w:w="708"/>
        <w:gridCol w:w="1134"/>
      </w:tblGrid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 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 раз 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 хо 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Кипецкого муниципального 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32,1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16,4</w:t>
            </w:r>
          </w:p>
        </w:tc>
      </w:tr>
      <w:tr>
        <w:trPr>
          <w:trHeight w:val="284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4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4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4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8,5</w:t>
            </w:r>
          </w:p>
        </w:tc>
      </w:tr>
      <w:tr>
        <w:trPr>
          <w:trHeight w:val="11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8,5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8,5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4,9</w:t>
            </w:r>
          </w:p>
        </w:tc>
      </w:tr>
      <w:tr>
        <w:trPr>
          <w:trHeight w:val="11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3,7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3,7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2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2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1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резервного фонда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13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ентрализованной бухгалтери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91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орьба с геморрагической лихорадкой на территории  Кипецкого муниципального образования на 2025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дератизационных мероприятий на территори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оведение дератизационных мероприятий на территори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 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 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 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,6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6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6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6</w:t>
            </w:r>
          </w:p>
        </w:tc>
      </w:tr>
      <w:tr>
        <w:trPr>
          <w:trHeight w:val="11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6</w:t>
            </w:r>
          </w:p>
        </w:tc>
      </w:tr>
      <w:tr>
        <w:trPr>
          <w:trHeight w:val="284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6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пожарной безопасности на территории Кипецкого муниципального образования на 2025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Мероприятия по совершенствованию системы обеспечения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"Мероприятия по совершенствованию системы обеспечения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30,3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0,3</w:t>
            </w:r>
          </w:p>
        </w:tc>
      </w:tr>
      <w:tr>
        <w:trPr>
          <w:trHeight w:val="11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существление дорожной деятельности на автомобильных дорогах общего пользования местного значения в границах Кипецкого муниципального образования Екатериновского муниципального района Саратовской области на 2025-2027 годы»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0,3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 9Д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 9Д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 9Д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91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91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 9Д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 9Д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 9Д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84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0,3</w:t>
            </w:r>
          </w:p>
        </w:tc>
      </w:tr>
      <w:tr>
        <w:trPr>
          <w:trHeight w:val="91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9Д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3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9Д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3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9Д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3,0</w:t>
            </w:r>
          </w:p>
        </w:tc>
      </w:tr>
      <w:tr>
        <w:trPr>
          <w:trHeight w:val="91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9Д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7,3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9Д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7,3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9Д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7,3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86,7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6,7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 артезианской скважины в с.Кипцы ул.Рабочая Екатериновск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4,1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Оплата договоров на поставку товаров, выполнение работ, оказание услуг для муниципальных нуж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4,1</w:t>
            </w:r>
          </w:p>
        </w:tc>
      </w:tr>
      <w:tr>
        <w:trPr>
          <w:trHeight w:val="91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убсидий из областного бюджета  "Капитальный ремонт артезианской скважины в с.Кипцы ул.Рабочая Екатериновск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 01 72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8,4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 01 72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8,4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 01 72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8,4</w:t>
            </w:r>
          </w:p>
        </w:tc>
      </w:tr>
      <w:tr>
        <w:trPr>
          <w:trHeight w:val="91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"Капитальный ремонт артезианской скважины в с.Кипцы ул.Рабочая Екатериновск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 01 S21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6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 01 S21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6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 01 S21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6</w:t>
            </w:r>
          </w:p>
        </w:tc>
      </w:tr>
      <w:tr>
        <w:trPr>
          <w:trHeight w:val="91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граждан "Капитальный ремонт артезианской скважины в с.Кипцы ул.Рабочая Екатериновск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 01 S21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 01 S21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 01 S21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</w:tr>
      <w:tr>
        <w:trPr>
          <w:trHeight w:val="11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индивидуальных предпринимателей и юридических лиц "Капитальный ремонт артезианской скважины в с.Кипцы ул.Рабочая Екатериновск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 01 S21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 01 S21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 01 S21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"Комплексное благоустройство территории Кипецкого муниципального образования на 2025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3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3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3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3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3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 "Развитие сетей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5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5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5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91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иобретение, установка и обустройство спортивного и детского комплексов в с.Кипцы  Екатериновского муниципальн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Э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,3</w:t>
            </w:r>
          </w:p>
        </w:tc>
      </w:tr>
      <w:tr>
        <w:trPr>
          <w:trHeight w:val="91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"Приобретение, установка и обустройство спортивного и детского комплексов в с.Кипцы Екатериновского муниципальн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Э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,3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Э 0 01 L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3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Э 0 01 L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3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Э 0 01 L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3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беспечение комплексного развития сельских территорий (благоустройство сельских территорий)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Э 0 01 S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Э 0 01 S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Э 0 01 S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беспечение комплексного развития сельских территорий (благоустройство сельских территорий) за счет внебюджет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Э 0 01 Z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Э 0 01 Z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Э 0 01 Z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,1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гражд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8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 "Развитие физкультуры и спорта в Кипецком муниципальном  образовании  на 2025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1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3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32,1</w:t>
            </w:r>
          </w:p>
        </w:tc>
      </w:tr>
    </w:tbl>
    <w:p>
      <w:pPr>
        <w:pStyle w:val="Normal"/>
        <w:tabs>
          <w:tab w:val="clear" w:pos="708"/>
          <w:tab w:val="left" w:pos="630" w:leader="none"/>
          <w:tab w:val="left" w:pos="7395" w:leader="none"/>
          <w:tab w:val="right" w:pos="9923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30" w:leader="none"/>
          <w:tab w:val="left" w:pos="7395" w:leader="none"/>
          <w:tab w:val="right" w:pos="9923" w:leader="none"/>
        </w:tabs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»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  <w:tab w:val="right" w:pos="9923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</w:rPr>
        <w:t>1.4. Приложение 4 к решению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709"/>
        <w:gridCol w:w="709"/>
        <w:gridCol w:w="1701"/>
        <w:gridCol w:w="708"/>
        <w:gridCol w:w="1134"/>
      </w:tblGrid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 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 раз 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 хо 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316,4</w:t>
            </w:r>
          </w:p>
        </w:tc>
      </w:tr>
      <w:tr>
        <w:trPr>
          <w:trHeight w:val="284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4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4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4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8,5</w:t>
            </w:r>
          </w:p>
        </w:tc>
      </w:tr>
      <w:tr>
        <w:trPr>
          <w:trHeight w:val="11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8,5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8,5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4,9</w:t>
            </w:r>
          </w:p>
        </w:tc>
      </w:tr>
      <w:tr>
        <w:trPr>
          <w:trHeight w:val="11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3,7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3,7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2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2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1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резервного фонда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13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ентрализованной бухгалтери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74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орьба с геморрагической лихорадкой на территории  Кипецкого муниципального образования на 2025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дератизационных мероприятий на территори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оведение дератизационных мероприятий на территори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 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 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 01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,6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6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6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6</w:t>
            </w:r>
          </w:p>
        </w:tc>
      </w:tr>
      <w:tr>
        <w:trPr>
          <w:trHeight w:val="11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6</w:t>
            </w:r>
          </w:p>
        </w:tc>
      </w:tr>
      <w:tr>
        <w:trPr>
          <w:trHeight w:val="284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6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пожарной безопасности на территории Кипецкого муниципального образования на 2025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Мероприятия по совершенствованию системы обеспечения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"Мероприятия по совершенствованию системы обеспечения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30,3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0,3</w:t>
            </w:r>
          </w:p>
        </w:tc>
      </w:tr>
      <w:tr>
        <w:trPr>
          <w:trHeight w:val="11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существление дорожной деятельности на автомобильных дорогах общего пользования местного значения в границах Кипецкого муниципального образования Екатериновского муниципального района Саратовской области на 2025-2027 годы»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0,3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 9Д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 9Д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 9Д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91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91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 9Д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 9Д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 9Д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84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0,3</w:t>
            </w:r>
          </w:p>
        </w:tc>
      </w:tr>
      <w:tr>
        <w:trPr>
          <w:trHeight w:val="91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9Д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3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9Д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3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9Д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3,0</w:t>
            </w:r>
          </w:p>
        </w:tc>
      </w:tr>
      <w:tr>
        <w:trPr>
          <w:trHeight w:val="91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9Д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7,3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9Д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7,3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9Д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7,3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86,7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6,7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 артезианской скважины в с.Кипцы ул.Рабочая Екатериновск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4,1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Оплата договоров на поставку товаров, выполнение работ, оказание услуг для муниципальных нуж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4,1</w:t>
            </w:r>
          </w:p>
        </w:tc>
      </w:tr>
      <w:tr>
        <w:trPr>
          <w:trHeight w:val="91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убсидий из областного бюджета  "Капитальный ремонт артезианской скважины в с.Кипцы ул.Рабочая Екатериновск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 01 72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8,4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 01 72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8,4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 01 72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8,4</w:t>
            </w:r>
          </w:p>
        </w:tc>
      </w:tr>
      <w:tr>
        <w:trPr>
          <w:trHeight w:val="91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"Капитальный ремонт артезианской скважины в с.Кипцы ул.Рабочая Екатериновск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 01 S21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6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 01 S21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6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 01 S21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6</w:t>
            </w:r>
          </w:p>
        </w:tc>
      </w:tr>
      <w:tr>
        <w:trPr>
          <w:trHeight w:val="91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граждан "Капитальный ремонт артезианской скважины в с.Кипцы ул.Рабочая Екатериновск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 01 S21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 01 S21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 01 S21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</w:tr>
      <w:tr>
        <w:trPr>
          <w:trHeight w:val="11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индивидуальных предпринимателей и юридических лиц "Капитальный ремонт артезианской скважины в с.Кипцы ул.Рабочая Екатериновск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 01 S21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 01 S21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 01 S21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"Комплексное благоустройство территории Кипецкого муниципального образования на 2025 г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3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3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3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3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3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 "Развитие сетей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5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5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5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91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иобретение, установка и обустройство спортивного и детского комплексов в с.Кипцы  Екатериновского муниципальн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Э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,3</w:t>
            </w:r>
          </w:p>
        </w:tc>
      </w:tr>
      <w:tr>
        <w:trPr>
          <w:trHeight w:val="91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"Приобретение, установка и обустройство спортивного и детского комплексов в с.Кипцы Екатериновского муниципальн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Э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,3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Э 0 01 L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3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Э 0 01 L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3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Э 0 01 L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3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беспечение комплексного развития сельских территорий (благоустройство сельских территорий)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Э 0 01 S576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Э 0 01 S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Э 0 01 S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беспечение комплексного развития сельских территорий (благоустройство сельских территорий) за счет внебюджет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Э 0 01 Z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Э 0 01 Z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Э 0 01 Z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,1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гражд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8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 "Развитие физкультуры и спорта в Кипецком муниципальном  образовании  на 2025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1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3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32,1</w:t>
            </w:r>
          </w:p>
        </w:tc>
      </w:tr>
    </w:tbl>
    <w:p>
      <w:pPr>
        <w:pStyle w:val="Normal"/>
        <w:tabs>
          <w:tab w:val="clear" w:pos="708"/>
          <w:tab w:val="left" w:pos="630" w:leader="none"/>
          <w:tab w:val="left" w:pos="7395" w:leader="none"/>
          <w:tab w:val="right" w:pos="9923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30" w:leader="none"/>
          <w:tab w:val="left" w:pos="7395" w:leader="none"/>
          <w:tab w:val="right" w:pos="9923" w:leader="none"/>
        </w:tabs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»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  <w:tab w:val="right" w:pos="9923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5. Приложение 5 к решению изложить в новой редакции:</w:t>
      </w:r>
    </w:p>
    <w:p>
      <w:pPr>
        <w:pStyle w:val="Style18"/>
        <w:tabs>
          <w:tab w:val="clear" w:pos="708"/>
          <w:tab w:val="right" w:pos="9214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«</w:t>
      </w:r>
    </w:p>
    <w:tbl>
      <w:tblPr>
        <w:tblW w:w="96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35"/>
        <w:gridCol w:w="1188"/>
        <w:gridCol w:w="1780"/>
      </w:tblGrid>
      <w:tr>
        <w:trPr>
          <w:trHeight w:val="288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тыс.рублей</w:t>
            </w:r>
          </w:p>
        </w:tc>
      </w:tr>
      <w:tr>
        <w:trPr>
          <w:trHeight w:val="288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,6</w:t>
            </w:r>
          </w:p>
        </w:tc>
      </w:tr>
      <w:tr>
        <w:trPr>
          <w:trHeight w:val="167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5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03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6</w:t>
            </w:r>
          </w:p>
        </w:tc>
      </w:tr>
      <w:tr>
        <w:trPr>
          <w:trHeight w:val="9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6</w:t>
            </w:r>
          </w:p>
        </w:tc>
      </w:tr>
      <w:tr>
        <w:trPr>
          <w:trHeight w:val="68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6</w:t>
            </w:r>
          </w:p>
        </w:tc>
      </w:tr>
      <w:tr>
        <w:trPr>
          <w:trHeight w:val="6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7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,4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4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8,5</w:t>
            </w:r>
          </w:p>
        </w:tc>
      </w:tr>
      <w:tr>
        <w:trPr>
          <w:trHeight w:val="187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8,5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8,5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4,9</w:t>
            </w:r>
          </w:p>
        </w:tc>
      </w:tr>
      <w:tr>
        <w:trPr>
          <w:trHeight w:val="165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3,7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3,7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2</w:t>
            </w:r>
          </w:p>
        </w:tc>
      </w:tr>
      <w:tr>
        <w:trPr>
          <w:trHeight w:val="8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2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77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0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</w:tr>
      <w:tr>
        <w:trPr>
          <w:trHeight w:val="81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1</w:t>
            </w:r>
          </w:p>
        </w:tc>
      </w:tr>
      <w:tr>
        <w:trPr>
          <w:trHeight w:val="38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</w:tr>
      <w:tr>
        <w:trPr>
          <w:trHeight w:val="56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</w:tr>
      <w:tr>
        <w:trPr>
          <w:trHeight w:val="57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</w:tr>
      <w:tr>
        <w:trPr>
          <w:trHeight w:val="93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</w:tr>
      <w:tr>
        <w:trPr>
          <w:trHeight w:val="93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06,0</w:t>
            </w:r>
          </w:p>
        </w:tc>
      </w:tr>
      <w:tr>
        <w:trPr>
          <w:trHeight w:val="93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физкультуры и спорта в Кипецком муниципальном образовании на 2025 год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Комплексное благоустройство территории Кипецкого муниципального образования" на 2025 го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3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Благоустройство территорий  муниципальных образований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3</w:t>
            </w:r>
          </w:p>
        </w:tc>
      </w:tr>
      <w:tr>
        <w:trPr>
          <w:trHeight w:val="93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основного мероприятия "Благоустройство территорий  муниципальных образований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3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3</w:t>
            </w:r>
          </w:p>
        </w:tc>
      </w:tr>
      <w:tr>
        <w:trPr>
          <w:trHeight w:val="74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3</w:t>
            </w:r>
          </w:p>
        </w:tc>
      </w:tr>
      <w:tr>
        <w:trPr>
          <w:trHeight w:val="54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0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7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Содержание мест захоронения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Развитие сетей уличного освещения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Развитие сетей водоснабжения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93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190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Осуществление дорожной деятельности на автомобильных дорогах общего пользования местного значения в границах Кипецкого муниципального образования Екатериновского района Саратовской области на    2025-2027 г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00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0,3</w:t>
            </w:r>
          </w:p>
        </w:tc>
      </w:tr>
      <w:tr>
        <w:trPr>
          <w:trHeight w:val="4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но-сметный расчет ремонта автомобильных дорог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0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8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но-сметный расчет ремонта автомобильных дорог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9Д015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9Д015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8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9Д01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3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         ( расчистка автомобильных дорог от снежных заносов, прочистка водосточных труб)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0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         ( расчистка автомобильных дорог от снежных заносов, прочистка водосточных труб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9Д016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9Д016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93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9Д016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79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0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0,3</w:t>
            </w:r>
          </w:p>
        </w:tc>
      </w:tr>
      <w:tr>
        <w:trPr>
          <w:trHeight w:val="109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9Д017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3,0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9Д017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3,0</w:t>
            </w:r>
          </w:p>
        </w:tc>
      </w:tr>
      <w:tr>
        <w:trPr>
          <w:trHeight w:val="76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9Д017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3,0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местного бюджет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9Д01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3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9Д018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3</w:t>
            </w:r>
          </w:p>
        </w:tc>
      </w:tr>
      <w:tr>
        <w:trPr>
          <w:trHeight w:val="93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9Д018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3</w:t>
            </w:r>
          </w:p>
        </w:tc>
      </w:tr>
      <w:tr>
        <w:trPr>
          <w:trHeight w:val="11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"Борьба с геморрагической лихорадкой на территории Кипецкого муниципального образования на 2025 год. 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83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 муниципального образования 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84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Проведение дератизационных мероприятий на территории  муниципального образования 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93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93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иобретение, установка и обустройство спортивного и детского комплексов в с.Кипцы Екатериновского муниципального района Саратовской области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Э 0 00 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,3</w:t>
            </w:r>
          </w:p>
        </w:tc>
      </w:tr>
      <w:tr>
        <w:trPr>
          <w:trHeight w:val="9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"Приобретение, установка и обустройство спортивного и детского комплексов в с.Кипцы Екатериновского муниципального района Саратовской области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Э 0 01 0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,3</w:t>
            </w:r>
          </w:p>
        </w:tc>
      </w:tr>
      <w:tr>
        <w:trPr>
          <w:trHeight w:val="93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Э 0 01L5766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3</w:t>
            </w:r>
          </w:p>
        </w:tc>
      </w:tr>
      <w:tr>
        <w:trPr>
          <w:trHeight w:val="50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Э 0 01L5766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3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Э 0 01L5766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3</w:t>
            </w:r>
          </w:p>
        </w:tc>
      </w:tr>
      <w:tr>
        <w:trPr>
          <w:trHeight w:val="93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беспечение комплексного развития сельских территорий (благоустройство сельских территорий) за счет средств местного бюджет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Э 0 01S5766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Э 0 01S5766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6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Э 0 01S5766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3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беспечение комплексного развития сельских территорий (благоустройство сельских территорий) за счет внебюджетных средст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Э 0 01Z5766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6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Э 0 01Z5766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6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Э 0 01Z5766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Обеспечение пожарной безопасности на территории Кипецкого муниципального образования на 2025 год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0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Мероприятия по совершенствованию системы обеспечения пожарной безопасности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 артезианской скважины в с.Кипцы ул.Рабочая Екатериновского района Саратовской области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 000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4,1</w:t>
            </w:r>
          </w:p>
        </w:tc>
      </w:tr>
      <w:tr>
        <w:trPr>
          <w:trHeight w:val="93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Оплата договоров на поставку товаров, выполнение работ, оказание услуг для муниципальных нужд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 010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4,1</w:t>
            </w:r>
          </w:p>
        </w:tc>
      </w:tr>
      <w:tr>
        <w:trPr>
          <w:trHeight w:val="93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убсидий из областного бюджета  "Капитальный ремонт артезианской скважины в с.Кипцы ул.Рабочая Екатериновского района Саратовской области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 0172104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8,4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 0172104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8,4</w:t>
            </w:r>
          </w:p>
        </w:tc>
      </w:tr>
      <w:tr>
        <w:trPr>
          <w:trHeight w:val="47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 0172104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8,4</w:t>
            </w:r>
          </w:p>
        </w:tc>
      </w:tr>
      <w:tr>
        <w:trPr>
          <w:trHeight w:val="93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"Капитальный ремонт артезианской скважины в с.Кипцы ул.Рабочая Екатериновского района Саратовской области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 01S2174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6</w:t>
            </w:r>
          </w:p>
        </w:tc>
      </w:tr>
      <w:tr>
        <w:trPr>
          <w:trHeight w:val="5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 01S2174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6</w:t>
            </w:r>
          </w:p>
        </w:tc>
      </w:tr>
      <w:tr>
        <w:trPr>
          <w:trHeight w:val="65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 01S2174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6</w:t>
            </w:r>
          </w:p>
        </w:tc>
      </w:tr>
      <w:tr>
        <w:trPr>
          <w:trHeight w:val="93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граждан "Капитальный ремонт артезианской скважины в с.Кипцы ул.Рабочая Екатериновского района Саратовской области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 01S218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</w:tr>
      <w:tr>
        <w:trPr>
          <w:trHeight w:val="4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 01S2184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</w:tr>
      <w:tr>
        <w:trPr>
          <w:trHeight w:val="45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 01S2184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</w:tr>
      <w:tr>
        <w:trPr>
          <w:trHeight w:val="93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индивидуальных предпринимателей и юридических лиц "Капитальный ремонт артезианской скважины в с.Кипцы ул.Рабочая Екатериновского района Саратовской области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 01S2194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4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 01S2194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55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 0 01S2194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32,1</w:t>
            </w:r>
          </w:p>
        </w:tc>
      </w:tr>
    </w:tbl>
    <w:p>
      <w:pPr>
        <w:pStyle w:val="Normal"/>
        <w:tabs>
          <w:tab w:val="clear" w:pos="708"/>
          <w:tab w:val="left" w:pos="8685" w:leader="none"/>
        </w:tabs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</w:t>
      </w:r>
      <w:r>
        <w:rPr/>
        <w:t xml:space="preserve">                </w:t>
      </w:r>
      <w:r>
        <w:rPr/>
        <w:t>»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</w:t>
      </w:r>
      <w:r>
        <w:rPr/>
        <w:t xml:space="preserve">   </w:t>
      </w:r>
      <w:r>
        <w:rPr/>
        <w:t>2.Настоящее решение вступает в силу со дня его принятия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Обнародовать настоящее решение  на  информационных стендах  в специально отведенных местах для обнародования , а также на официальном сайте в сети Интернет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>Глава  Кипецкого                                                                                          О.А.Рузняев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sectPr>
      <w:type w:val="nextPage"/>
      <w:pgSz w:w="11906" w:h="16838"/>
      <w:pgMar w:left="849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14:00Z</dcterms:created>
  <dc:creator>я</dc:creator>
  <dc:description/>
  <cp:keywords/>
  <dc:language>en-US</dc:language>
  <cp:lastModifiedBy>User</cp:lastModifiedBy>
  <cp:lastPrinted>2025-03-28T11:23:00Z</cp:lastPrinted>
  <dcterms:modified xsi:type="dcterms:W3CDTF">2025-03-31T04:58:00Z</dcterms:modified>
  <cp:revision>112</cp:revision>
  <dc:subject/>
  <dc:title>Совет депутатов Бакурского муниципального образования</dc:title>
</cp:coreProperties>
</file>