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КИПЕЦКОГО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ШЕСТОЕ  ЗАСЕДАНИЕ СОВЕТА ДЕПУТАТОВ КИПЕЦ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3 мая 2025 года                                 № 8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Кипц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 Кипецкого муниципального образования от 03.10. 2024года № 60  «Об установлении и введении в действие земельного налога на территории Кипецкого муниципального 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87 Налогового кодекса Российской Федерации, Федеральным законом от 6 октября 2003 года № 131-ФЗ " Об общих принципах организации местного самоуправления в Российской Федерации", руководствуясь Уставом Кипецкого сельского поселения Екатериновского муниципального района Саратовской области, Совет депутатов Кипец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депутатов Кипецкого муниципального образования от 03.10.2024 года № 60 «Об установлении и введении в действие земельного налога на территории Кипецкого муниципального  образования», дополнив его пунктами 4.1 и 4.2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1. Дополнительно освободить от уплаты земельного налога следующие категории налогоплательщиков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граждане, которые были призваны на военную службу по моб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 лица, принимающие (принимавшие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из числа лиц, имеющих специальные звания полиции, проходящие (проходившие) военную службу (службу) в Федеральной службе войск национальной гвардии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 граждане, заключивших один  из следующих контр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ветераны боевых действий в соответствии с Федеральным законом от 12 января 1995 года №5- ФЗ " О ветеранах"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4.2. Льгота, предусмотренная п.4.1.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 используемых в предпринимательской деятель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нятых жилищным фондом или приобретенных (предоставленных)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решение опубликовать в районной газете  «Слава труду» и разместить на официальном сайте администрации Кипецкого муниципального района Екатериновского муниципального района Саратовской области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 истечению одного месяца со дня его официального опубликования и распространяется на правоотношения,  возникшие с 1 января 2024 года  и действуют до 31 декабря 202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Контроль за исполнением настоящего решения возложить на постоянную  комиссию по бюджетно - финансов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пец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          О.А. Рузняева</w:t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5:00Z</dcterms:created>
  <dc:creator>User</dc:creator>
  <dc:description/>
  <cp:keywords/>
  <dc:language>en-US</dc:language>
  <cp:lastModifiedBy>User</cp:lastModifiedBy>
  <cp:lastPrinted>2025-05-23T12:24:00Z</cp:lastPrinted>
  <dcterms:modified xsi:type="dcterms:W3CDTF">2025-05-23T10:43:00Z</dcterms:modified>
  <cp:revision>7</cp:revision>
  <dc:subject/>
  <dc:title>Совет депутатов Андреевского муниципального образования Екатериновского  муниципального района</dc:title>
</cp:coreProperties>
</file>